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104"/>
      </w:tblGrid>
      <w:tr>
        <w:trPr/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Начальник Отдела Управления 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образования Исполнительного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омитета муниципаль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образования по Вахитовскому 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иволжскому район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_____________      М.З. Закир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.П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Директор МБУ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ПЦ «Молодост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Приволж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. Каза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____________ А.А. Кубас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иказ № 98  от 28.08.2017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.П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инято на педагогическом сове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28 августа 2017г. Протокол №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rPr>
          <w:i w:val="false"/>
          <w:i w:val="false"/>
          <w:sz w:val="56"/>
          <w:szCs w:val="56"/>
          <w:u w:val="none"/>
        </w:rPr>
      </w:pPr>
      <w:r>
        <w:rPr>
          <w:i w:val="false"/>
          <w:sz w:val="56"/>
          <w:szCs w:val="56"/>
          <w:u w:val="none"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</w:rPr>
        <w:t>Детский (подростковый) центр «Молодо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Приволжского района г. Каза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</w:rPr>
        <w:t>н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</w:rPr>
        <w:t>Казань – 2017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добрен педагогическим совето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БУДО ДПЦ «Молодость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риволжского района г. Казан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отокол №1 от «28» августа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униципального бюджетного учреждения дополнительного образования «Детский (подростковый) центр «Молодость» Приволжского района г. Казани  (далее ДПЦ «Молодость») – документ, в котором реализуется конкретное содержание образования путем определения количества и названия направлений деятельности; последовательности изучения по годам обучения; формы  организации учебного времени в часах. Учебный план дает возможность ДПЦ «Молодость» определиться в своей  образовательной стратегии, расставить педагогические акценты, определить приоритетные направления в образовательной подготовке обучающихся. Он ориентирован на  дифференциацию обучения, воспитания  и развитие личности ребенка в условиях ДПЦ «Молодость» и отражает особенности дополните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  разработан на основе регулирующих документов организации образовательного процесса в системе дополнительного образования детей: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еспублики Татарстан;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№273-ФЗ «Об образовании в Российской Федерации»;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еспублики Татарстан «Об образовании»;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и о правах ребенка, одобренной Генеральной Ассамблеей ООН 20.11. 1989 г.; 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Правительства Российской Федерации от 31.03. 2009г. № 277 «Об утверждении Положения о лицензировании образовательной деятельности»; 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а Республики Татарстан «О государственных языках Республики Татарстан и других языках в Республике Татарстан»;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риказ Министерства образования и науки Российской Федерации от 27 марта 2006 г. N 69 «Об особенностях режима рабочего времени и времени отдыха педагогических и других работников образовательных учреждений»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Российской Федерации от 3 апреля 2003 г. N 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 (Собрание законодательства Российской Федерации, 2003, N 14, ст. 1289; 2005, N 7, ст. 560);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Кабинета Министров РТ от 19.07.2010г. № 573 «О стандартах качества государственной услуги по предоставлению дополнительного образования детям в учреждениях регионального значения»;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Исполнительного комитета муниципального образования г. Казани № 5259 от 30.06.2009г. «Об утверждении Стандарта муниципальной услуги «Организация дополнительного образования детей»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к учреждениям дополнительного образования детей (внешкольные учреждения)»  (СанПиН 2.4.4.1251-03), утвержденные Главным государственным санитарным врачом РФ 1 апреля 2003 г.) (введенные 20 июня 2003 года постановлением Главного государственного санитарного врача РФ от 3 апреля 2003г. №27с);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Главного государственного санитарного врача Российской Федерации от 29 декабря 2010 года № 189 «Об утверждении СанПиН 2.4.2.2821-10 (Санитарно-эпидемиологические требования к условиям и организации обучения в общеобразовательных учреждениях» (зарегистрировано Министерством юстиции Российской Федерации 3 марта 2011 г., регистрационный номер №19993);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а МБУДО ДПЦ «Молодость» (содержание и структура определяются в соответствии со статьей 13 </w:t>
      </w:r>
      <w:r>
        <w:rPr>
          <w:rFonts w:cs="Times New Roman" w:ascii="Times New Roman" w:hAnsi="Times New Roman"/>
          <w:iCs/>
          <w:sz w:val="24"/>
          <w:szCs w:val="24"/>
        </w:rPr>
        <w:t>Закона «Об образовании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о взаимоотношениях с учредителем;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ов безвозмездного пользования с образовательными учреждениями района;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ьные акты МБУДО ДПЦ «Молодость», регламентирующие образовательную деятельность;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нормативные правовые акты, установленные правила и нормы по вопросам предоставления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в ДПЦ «Молодость» – открытая социально-педагогическая система, не имеющая государственных стандартов. Организация дополнительного образования детей опирается на следующие приоритетные принципы: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 Свободный выбор ребенком видов и сфер деятельности 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 Ориентация на личностные интересы, потребности, способности ребенка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 Возможность свободного самоопределения и самореализации ребенка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 Единство обучения, воспитания, развития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 Практико-деятельностная основа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я образовательного процесс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УДО «Детский (подростковый) центр «Молодость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разовательный процесс в Детском (подростковом) центре  «Молодость» осуществляется с учетом принципов внешкольной работы: массовости, добровольности, свободного выбора детьми видов деятельности, их инициативы и самостоятельности.</w:t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реализующихся дополнительных общеобразовательных программ определяется в соответствии с приложением к Лицензии на право   ведения образовательной деятельности Министерства образования и науки Республики Татарстан от 10 мая 2011 года (регистрационный № 1390 серия РО № 023301):</w:t>
      </w:r>
    </w:p>
    <w:p>
      <w:pPr>
        <w:pStyle w:val="Style24"/>
        <w:numPr>
          <w:ilvl w:val="3"/>
          <w:numId w:val="12"/>
        </w:numPr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;</w:t>
      </w:r>
    </w:p>
    <w:p>
      <w:pPr>
        <w:pStyle w:val="Style24"/>
        <w:numPr>
          <w:ilvl w:val="3"/>
          <w:numId w:val="12"/>
        </w:numPr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 – спортивная;</w:t>
      </w:r>
    </w:p>
    <w:p>
      <w:pPr>
        <w:pStyle w:val="Style24"/>
        <w:numPr>
          <w:ilvl w:val="3"/>
          <w:numId w:val="12"/>
        </w:numPr>
        <w:tabs>
          <w:tab w:val="clear" w:pos="708"/>
          <w:tab w:val="left" w:pos="720" w:leader="none"/>
          <w:tab w:val="left" w:pos="2520" w:leader="none"/>
        </w:tabs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;</w:t>
      </w:r>
    </w:p>
    <w:p>
      <w:pPr>
        <w:pStyle w:val="Style24"/>
        <w:numPr>
          <w:ilvl w:val="3"/>
          <w:numId w:val="12"/>
        </w:numPr>
        <w:tabs>
          <w:tab w:val="clear" w:pos="708"/>
          <w:tab w:val="left" w:pos="720" w:leader="none"/>
          <w:tab w:val="left" w:pos="2520" w:leader="none"/>
        </w:tabs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о – краеведческая;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– педагогическая.</w:t>
      </w:r>
    </w:p>
    <w:p>
      <w:pPr>
        <w:pStyle w:val="Normal"/>
        <w:shd w:fill="FFFFFF" w:val="clear"/>
        <w:spacing w:lineRule="auto" w:line="240" w:before="0" w:after="0"/>
        <w:ind w:right="14" w:firstLine="54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рганизацию образовательного процесса регламентирует образовательная программа и учебный план ДПЦ «Молодость». Федеральный закон №273-ФЗ «Об образовании в Российской Федерации» определяет учебный план как «Разбивку содержания образовательной программы по учебным курсам, по дисциплинам и по годам обучения»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тражает специфику ДПЦ «Молодость», интересы детей, их родителей в развитии творческой деятельности и направленность интересов специалистов, разрабатывающих дополнительные общеобразовательные (рабочие) программы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>Учебный план являетс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разделом образовательной программы ДПЦ «Молодость», разрабатывается с учетом текущих условий и ежегодно утверждается директором по решению педагогического совета Центра. Учебный план </w:t>
      </w:r>
      <w:r>
        <w:rPr>
          <w:rFonts w:cs="Times New Roman" w:ascii="Times New Roman" w:hAnsi="Times New Roman"/>
          <w:spacing w:val="4"/>
          <w:sz w:val="24"/>
          <w:szCs w:val="24"/>
        </w:rPr>
        <w:t>согласовывается с Отделом УО ИК МО г. Казани по Вахитовскому и Приволжскому районам.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чебный год начинается с 1 сентября (для групп второго и последующих годов обучения) и не позже 15 сентября (для групп 1 года обучения), с 31 мая по 31 августа учреждение приказом директора переходит на летний режим работы (организуется работа (школьных) профильных лагерей, самостоятельная исследовательская, творческая деятельность детей с последующими отчетами в начале нового учебного года).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школьных каникул (на основании приказа директора)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могут проводиться по специальному расписанию с переменным составом обучающихся (воспитанников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могут проводиться в форме поездок, туристических походов, экспедиций, учебно-тренировочных сборов, профильных лагер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числения в любое объединение ребенок предоставляет справку от врача о состоянии здоровья с заключением о возможности заниматься в группах дополнительного образования по избранному виду деятельности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Каждый ребенок имеет право заниматься в нескольких объединениях, менять их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. Максимально допустимая нагрузка на одного ребенка в неделю не должна превышать 12 академических часов в недел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зачисления обучающихся в детские объединения, перевод на следующий год обучения и отчисление оформляется приказом директор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обучающихся в детские объединения осуществляется на основании заявления родителей о приеме, в котором согласно статьи 16 Закона РФ «Об образовании» должно быть указано, что родители ознакомлены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.</w:t>
      </w:r>
      <w:r>
        <w:rPr>
          <w:rStyle w:val="FootnoteCharacters"/>
          <w:rStyle w:val="FootnoteAnchor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чало учебного года оформляется приказ о зачислении обучаю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ец учебного года – приказы о переводе обучающихся на следующий год обучения, об отчислении и выпуске обучающихся из образовательного учреждения. Приказы о зачислении, об отчислении и выпуске должны иметь списочный состав обучающихся. Приказ о переводе на следующий год обучения должен содержать информацию об образовательной программе, о количестве обучающихся учебной группы, переведенных на следующий год обучения, согласно списочного состава  учета работы объединения в системе дополнительного образования дет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ы второго и последующих годов обучения могут быть зачислены обучающиеся, не занимающиеся в группе первого года обучения, но успешно прошедшие собеседование или иные испыт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добства детей учреждение может предоставлять государственную услугу на базе образовательных учреждений, приближенных к месту жительства детей, с обязательным выполнением требований настоящих Стандартов и законодатель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боте детского объединения на базе дошкольных и общеобразовательных учреждений (на основе договора) педагогам дополнительного образования необходимо иметь согласованное с администрацией учреждения расписание в данном образовательном учрежд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осуществляется на основе взаимодействия и сотрудничества педагога и ребенка в русле развивающего,  личностно-ориентированного образова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образовательного процесса педагогами используется основная форма – занятие, обладающее рядом особенностей. Оно менее регламентированное, более гибкое, свободное по составу субъектов, по чередованию форм работы, насыщению различных видов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и развитие обучающихся в системе дополнительного образования ДПЦ «Молодость»  спланировано с учетом этапов обуч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этап – начальный – первоначального освоения умений и навыков в избранном направлении и виде деятельности (специализаци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II этап – базовый – освоение умений и навыков, применение их в разных услови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этап – углубленный - самостоятельное применение умений и навыков, которое способствует проявлению индивидуальности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учебно-воспитательного процес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должительность учебного года в Детском (подростковом) центре «Молодость» не менее 34 учебных недел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рассчитан на 36 недель занятий непосредственно в условиях ДПЦ «Молодость», в летний период педагогический коллектив работает по особому  режим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детей могут проводиться в любой день недели, включая воскресные и каникулярные дни. Между занятиями в общеобразовательном учреждении и посещением объединений дополнительного образования детей должен быть перерыв для отдыха не менее часа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детей осуществляется по группам,  индивидуально или коллективно (всем составом детского объединения: в студиях, театрах, секциях и т.д.), как в одновозрастных, так и разновозрастных объединениях по интересам, в которых могут заниматься обучающиеся в возрасте от 4 до 18 л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лняемость групп определяется Уставом ДПЦ «Молодость», в соответствии с требованиями СанПиНа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, методических  рекомендаций по финансированию реализации основных дополнительных общеобразовательных программ дополнительного образования детей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ая наполняемость групп составляе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обучающихся для групп первого года обу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обучающихся для групп второго года обу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обучающихся для групп третьего и последующего годов обуч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снижения фактической посещаемости в течение года группы должны быть объединены или расформированы. Высвобожденные в этом случае средства могут быть использованы на открытие новых детских объедин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нагрузка может составлят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аса в неделю для групп первого года обу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часов в неделю для групп второго и последующего годов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занятий групп ДПЦ «Молодость» составляется для создания наиболее  благоприятного режима труда и отдыха  детей, с учетом пожеланий родителей (законных представителей), возрастных особенностей детей и установленных санитарно-гигиенических норм. 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в ДПЦ «Молодость» отражает время работы педагога с обучающимися (академическое время спаренных учебных занятий плюс время перерыва между занятиям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изкультурно-спортивных объединениях занятия проводятся без переры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ДПЦ «Молодость» в целях создания наиболее благоприятного режима труда и отдыха составляется администрацией Центра по предоставлению педагогов дополнительного образования с учетом пожеланий родителей (законных представителей), возрастных особенностей детей и установленных санитарно-гигиенических норм, при этом начало занятий в учреждении начинаются не ранее 8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заканчиваются не позднее 20.0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детей  в ДПЦ «Молодость» осуществляется в одновозрастных и разновозрастных объединениях по интерес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объединений могут участвовать совместно с детьми их родители (законные представители) без включения в основной соста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ор в учебную группу первого года обучения осуществляется по принципу свободного выбора ребенка. Перевод занимающихся в группы последующего года обучения осуществляется при условии освоения образовательной программы и результатив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ый состав детских объединений и недельная нагрузка определяется в зависимости от характера деятельности детского объединения, возраста обучающихся, года обучения. 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едены часы на индивидуальную работу со второго года обучения для подготовки обучающихся к конкурсам, выставкам, олимпиадам, соревнованиям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группах могут проводиться по программам одной тематической направленности или комплексным, интегрированным программ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образовательного процесса  ДПЦ «Молодость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формами образовательного процесса являются теоретические занятия, практические занятия (учебные,  тренировочные, учебно-тренировочные), соревнования, матчевые встречи, турниры, конкурсы, судейская и инструкторская практика, контрольно-переводные испытания,  тестирование,  зачеты и т.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занятия проводятся в форме бесед, по возможности с демонстрацией наглядных пособий. По отдельным темам материал излагается в  виде лекций и доклад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практических занятиях занимающиеся рассматривают вопросы техники и тактики, технологии, используя при этом наглядные пособия, образцы, раздаточный материал и т.д. Практический материал программы систематизирован по принципу от простого к сложном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актическую часть введены разделы изучения и совершенствование техники избранного вида деятельности (специализации), выполнение контрольных и переводных нормативов, участие в соревнованиях, конкурсах, выставках и т.д., инструкторская и судейская практика, что определяет результативность выполнения образовательных программ педагогов дополните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чих программах педагогов в учебном плане  введен раздел  участия в традиционных мероприятиях ДПЦ «Молодость» для организации коллективной жизнедеятельности и социализации личности, содействия саморазвитию занимающегося, формирования нравственной и гражданской позиции, коррекции пове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количества обучающихся по отделам Центра представлена следующими данными в таблице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2626"/>
        <w:gridCol w:w="1916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. числа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 %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4 %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7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 %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 %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4 %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ю очередь, каждое направление подразделяется на образовательные виды, которые в соответствии с учебным предметно-тематическим планом реализуются в Детском (подростковом) центре «Молодость» по программам учебных групп, объединений и детских коллективов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85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МБУДО «Детский (подростковый) центр «Молодость»</w:t>
      </w:r>
    </w:p>
    <w:p>
      <w:pPr>
        <w:pStyle w:val="Style24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учреждения.</w:t>
      </w:r>
    </w:p>
    <w:p>
      <w:pPr>
        <w:pStyle w:val="Style24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.</w:t>
      </w:r>
    </w:p>
    <w:p>
      <w:pPr>
        <w:pStyle w:val="Style24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АХЧ.</w:t>
      </w:r>
    </w:p>
    <w:p>
      <w:pPr>
        <w:pStyle w:val="Style24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информационно-методическим отделом.</w:t>
      </w:r>
    </w:p>
    <w:p>
      <w:pPr>
        <w:pStyle w:val="Style24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рганизационно-массовым отделом.</w:t>
      </w:r>
    </w:p>
    <w:p>
      <w:pPr>
        <w:pStyle w:val="Style24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по информационно-методической работе.</w:t>
      </w:r>
    </w:p>
    <w:p>
      <w:pPr>
        <w:pStyle w:val="Style24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-организаторы – 2 ставки</w:t>
      </w:r>
    </w:p>
    <w:p>
      <w:pPr>
        <w:pStyle w:val="Style2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</w:t>
      </w:r>
    </w:p>
    <w:p>
      <w:pPr>
        <w:pStyle w:val="Style24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ых штатов по отделам МБУДО ДПЦ «Молодость» на 2017 – 2018 учебный год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878"/>
        <w:gridCol w:w="1912"/>
        <w:gridCol w:w="1936"/>
        <w:gridCol w:w="2071"/>
      </w:tblGrid>
      <w:tr>
        <w:trPr>
          <w:trHeight w:val="34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мейстеры 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й отде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ассовый отде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распределения учебной нагрузки по отделам на 2017-2018</w:t>
      </w:r>
      <w:r>
        <w:rPr/>
        <w:t xml:space="preserve"> учебный год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2626"/>
        <w:gridCol w:w="1916"/>
      </w:tblGrid>
      <w:tr>
        <w:trPr>
          <w:trHeight w:val="43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, структурное подразделе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. числа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ассовый отде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В ДЕТСКОМ (ПОДРОСТКОВОМ) ЦЕНТРЕ «МОЛОДОСТЬ»</w:t>
      </w:r>
    </w:p>
    <w:p>
      <w:pPr>
        <w:pStyle w:val="Style24"/>
        <w:numPr>
          <w:ilvl w:val="0"/>
          <w:numId w:val="27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Программы технической направленност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ляхиев А.А. (педагог дополнительного образования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Юный конструктор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</w:rPr>
        <w:t xml:space="preserve">Цель: </w:t>
      </w:r>
      <w:r>
        <w:rPr>
          <w:rFonts w:cs="Times New Roman" w:ascii="Times New Roman" w:hAnsi="Times New Roman"/>
        </w:rPr>
        <w:t xml:space="preserve">формирование знаний, первоначальных умений и навыков, а также обеспечение всестороннего развития личности подрост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бучение предполагает решение следующих </w:t>
      </w:r>
      <w:r>
        <w:rPr>
          <w:rFonts w:cs="Times New Roman" w:ascii="Times New Roman" w:hAnsi="Times New Roman"/>
          <w:b/>
          <w:bCs/>
        </w:rPr>
        <w:t>задач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ь перед воспитанниками истоки и роль народного творчества, декоративно-прикладного искусства в духовно-материальной жизни обществ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</w:rPr>
        <w:t>посредством возможностей творческого труда по программе кружковой деятельности способствовать социализации воспитанников в обществе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</w:rPr>
        <w:t>Побуждать к овладению основами нравственного поведения и нормами гуманистической морали (доброты, веры, взаимопонимания, терпимости по отношению к людям)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</w:rPr>
        <w:t>Способствовать развитию внутренней свободы ребенка, к объективной самооценке и самоуважения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</w:rPr>
        <w:t>Воспитывать усидчивость, аккуратность, уважение и любовь к труду, стремление преодолевать трудности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</w:rPr>
        <w:t>Развивать моторику рук, образное и пространственное мышление, фантазию и природные зада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раст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ссчитана для обучающихся от 10-15ле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в 2017-2018 учебного года реализуется для детей 3 года обучения – 2 групп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нят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уппы формируются конце и в начале учебного года из расчета 15 человек в группе на добровольной основе без вступительных экзаменов. Занятия проводятся 2 раза в неделю по 2 академических часа. На занятиях с группами используется индивидуальный подход к каждому ребенку. </w:t>
      </w:r>
    </w:p>
    <w:p>
      <w:pPr>
        <w:pStyle w:val="Style24"/>
        <w:spacing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Style24"/>
        <w:numPr>
          <w:ilvl w:val="0"/>
          <w:numId w:val="2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ы физкультурно-спортивной направлен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ing"/>
        <w:ind w:left="-567" w:right="-142" w:firstLine="567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юзева Л.Н. </w:t>
      </w:r>
      <w:r>
        <w:rPr>
          <w:rFonts w:cs="Times New Roman" w:ascii="Times New Roman" w:hAnsi="Times New Roman"/>
          <w:b/>
          <w:i/>
          <w:sz w:val="24"/>
          <w:szCs w:val="24"/>
        </w:rPr>
        <w:t>(педагог дополнительного образования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Шахматы»</w:t>
      </w:r>
    </w:p>
    <w:p>
      <w:pPr>
        <w:pStyle w:val="Normal"/>
        <w:spacing w:lineRule="auto" w:line="240"/>
        <w:ind w:right="-185" w:hanging="0"/>
        <w:rPr/>
      </w:pPr>
      <w:r>
        <w:rPr>
          <w:rFonts w:cs="Times New Roman" w:ascii="Times New Roman" w:hAnsi="Times New Roman"/>
        </w:rPr>
        <w:t>Программа рассчитана на учащихся 7-15 ле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бочая программа в 2017-2018 учебного года реализуется для детей 1 года обучения – 3 группы, 2 года обучения – 1 группа, 3 года обучения – 1 группа.</w:t>
      </w:r>
    </w:p>
    <w:p>
      <w:pPr>
        <w:pStyle w:val="Normal"/>
        <w:spacing w:lineRule="auto" w:line="240"/>
        <w:ind w:left="-18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оспитанники делятся на группы:</w:t>
      </w:r>
    </w:p>
    <w:p>
      <w:pPr>
        <w:pStyle w:val="Normal"/>
        <w:spacing w:lineRule="auto" w:line="240"/>
        <w:ind w:left="-18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НП-1 – группа начальной подготовки первого года обучения.</w:t>
      </w:r>
    </w:p>
    <w:p>
      <w:pPr>
        <w:pStyle w:val="Normal"/>
        <w:spacing w:lineRule="auto" w:line="240"/>
        <w:ind w:left="-18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НП-2 – группа начальной подготовки второго года обучения.</w:t>
      </w:r>
    </w:p>
    <w:p>
      <w:pPr>
        <w:pStyle w:val="Normal"/>
        <w:spacing w:lineRule="auto" w:line="240"/>
        <w:ind w:left="-18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!ТГ-3 – учебно-тренировочная группа третьего года об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рабо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изация полезного досуга детей различного возраста с целью развития интеллектуальных способностей, участия в соревнованиях различного уровня, получение спортивной квалификац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Воспитательные - </w:t>
      </w:r>
      <w:r>
        <w:rPr>
          <w:rFonts w:cs="Times New Roman" w:ascii="Times New Roman" w:hAnsi="Times New Roman"/>
        </w:rPr>
        <w:t>воспитать самостоятельность в принятии решений, усидчивость, трудолюбие,  уверенность в себе, культуру поведе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Образовательные – </w:t>
      </w:r>
      <w:r>
        <w:rPr>
          <w:rFonts w:cs="Times New Roman" w:ascii="Times New Roman" w:hAnsi="Times New Roman"/>
        </w:rPr>
        <w:t>изучение основных правил и принципов шахматной игры, задач, этюдов, комбинаций, турнирных правил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Развивающие - </w:t>
      </w:r>
      <w:r>
        <w:rPr>
          <w:rFonts w:cs="Times New Roman" w:ascii="Times New Roman" w:hAnsi="Times New Roman"/>
        </w:rPr>
        <w:t>Развитие логического мышления, внимательности, жизненного кругозора, творческих способностей, стремления к знания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убасов В.О.</w:t>
      </w:r>
      <w:r>
        <w:rPr>
          <w:rFonts w:cs="Times New Roman" w:ascii="Times New Roman" w:hAnsi="Times New Roman"/>
          <w:b/>
          <w:i/>
          <w:sz w:val="24"/>
          <w:szCs w:val="24"/>
        </w:rPr>
        <w:t>(педагог дополнительного образования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Футбол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Рабочая программа в 2017-2018 учебного года реализуется для детей 1 года обучения – 1 группа, 2 года обучения – 2 группы, 7 года обучения – 2 группы.</w:t>
      </w:r>
    </w:p>
    <w:p>
      <w:pPr>
        <w:pStyle w:val="Style23"/>
        <w:rPr/>
      </w:pPr>
      <w:r>
        <w:rPr>
          <w:sz w:val="22"/>
          <w:szCs w:val="22"/>
        </w:rPr>
        <w:t>Программа имеет спортивно-массовую направленность (вид спорта - футбол) и призвана осуществлять 3 исключительно важных функци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эмоционально значимую среду для развития ребёнка и переживания им «ситуации успеха»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осознанию и дифференциации личностно-значимых интересов личности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>
          <w:rFonts w:cs="Times New Roman" w:ascii="Times New Roman" w:hAnsi="Times New Roman"/>
        </w:rPr>
        <w:t>выполнять защитную функцию по отношению к личности, компенсируя ограниченные возможности индивидуального развития детей в условиях общеобразовательной школы реализацией личностного потенциала в условиях дополнительного образования.</w:t>
      </w:r>
    </w:p>
    <w:p>
      <w:pPr>
        <w:pStyle w:val="Style23"/>
        <w:rPr/>
      </w:pPr>
      <w:r>
        <w:rPr>
          <w:sz w:val="22"/>
          <w:szCs w:val="22"/>
        </w:rPr>
        <w:t>Ведущими ценностными приоритетами программы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являются: демократизация учебно-воспитательного процесса; формирование здорового образа жизни; саморазвитие личности; создание условий для педагогического творчества; поиск, поддержка и развитие детской спортивной одаренности посредством выбранного ими вида спорта.</w:t>
      </w:r>
    </w:p>
    <w:p>
      <w:pPr>
        <w:pStyle w:val="Style23"/>
        <w:rPr/>
      </w:pPr>
      <w:r>
        <w:rPr>
          <w:rStyle w:val="StrongEmphasis"/>
          <w:sz w:val="22"/>
          <w:szCs w:val="22"/>
        </w:rPr>
        <w:t xml:space="preserve">Актуальность </w:t>
      </w:r>
      <w:r>
        <w:rPr>
          <w:sz w:val="22"/>
          <w:szCs w:val="22"/>
        </w:rPr>
        <w:t>данной программы дополнительного образования в том, что она усиливает вариативную составляющую общего образования, способствует реализации сил, знаний, полученных детьми и подростками в базовом компоненте, формированию жизненных ценностей, овладению опытом самоорганизации, самореализации, самоконтроля ребенка и помогает ребятам в профессиональном самоопределении.</w:t>
      </w:r>
    </w:p>
    <w:p>
      <w:pPr>
        <w:pStyle w:val="Style23"/>
        <w:rPr/>
      </w:pPr>
      <w:r>
        <w:rPr>
          <w:b/>
          <w:sz w:val="22"/>
          <w:szCs w:val="22"/>
        </w:rPr>
        <w:t>Новизна программы</w:t>
      </w:r>
      <w:r>
        <w:rPr>
          <w:sz w:val="22"/>
          <w:szCs w:val="22"/>
        </w:rPr>
        <w:t xml:space="preserve"> состоит в удовлетворении возрастной потребности в идентификации личности, определении жизненных стратегий и обретении навыков их реализации; сохранении и культивирование уникальности личности несовершеннолетних граждан г. Казани, создании условий, благоприятных для развития спортивной индивидуальности личности ребенка посредством клубной деятельности по интересам.</w:t>
      </w:r>
    </w:p>
    <w:p>
      <w:pPr>
        <w:pStyle w:val="Style23"/>
        <w:rPr/>
      </w:pPr>
      <w:r>
        <w:rPr>
          <w:sz w:val="22"/>
          <w:szCs w:val="22"/>
        </w:rPr>
        <w:t xml:space="preserve">         </w:t>
      </w:r>
      <w:r>
        <w:rPr>
          <w:sz w:val="22"/>
          <w:szCs w:val="22"/>
        </w:rPr>
        <w:t>Педагогическая целесообразность данной программы обусловлена целым рядом качеств, которых нет (или они слабо выражены) у основного: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ая ориентация образования;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ьность;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направленность;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ильность;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уровневость;</w:t>
      </w:r>
    </w:p>
    <w:p>
      <w:pPr>
        <w:pStyle w:val="Normal"/>
        <w:numPr>
          <w:ilvl w:val="0"/>
          <w:numId w:val="31"/>
        </w:numPr>
        <w:spacing w:lineRule="auto" w:line="240" w:before="0" w:after="280"/>
        <w:rPr/>
      </w:pPr>
      <w:r>
        <w:rPr>
          <w:rFonts w:cs="Times New Roman" w:ascii="Times New Roman" w:hAnsi="Times New Roman"/>
        </w:rPr>
        <w:t>реализация воспитательной функции обучения через активизацию деятельности обучающихся.</w:t>
      </w:r>
    </w:p>
    <w:p>
      <w:pPr>
        <w:pStyle w:val="Style23"/>
        <w:rPr/>
      </w:pPr>
      <w:r>
        <w:rPr>
          <w:rStyle w:val="StrongEmphasis"/>
          <w:sz w:val="22"/>
          <w:szCs w:val="22"/>
        </w:rPr>
        <w:t>Цель программы:</w:t>
      </w:r>
      <w:r>
        <w:rPr>
          <w:sz w:val="22"/>
          <w:szCs w:val="22"/>
        </w:rPr>
        <w:t xml:space="preserve"> приобщить детей к систематическим занятиям физической культурой и спортом, к здоровому образу жизни.</w:t>
      </w:r>
    </w:p>
    <w:p>
      <w:pPr>
        <w:pStyle w:val="Style23"/>
        <w:rPr>
          <w:sz w:val="22"/>
          <w:szCs w:val="22"/>
        </w:rPr>
      </w:pPr>
      <w:r>
        <w:rPr>
          <w:rStyle w:val="StrongEmphasis"/>
          <w:sz w:val="22"/>
          <w:szCs w:val="22"/>
        </w:rPr>
        <w:t>Задачи программы: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1. Укрепление здоровья и всестороннее физическое развитие детей и подростков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2. Овладение воспитанниками спортивной техникой и тактикой футбола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3. Воспитание высоких моральных и волевых качеств; развитие специальных физических качеств личности.</w:t>
      </w:r>
    </w:p>
    <w:p>
      <w:pPr>
        <w:pStyle w:val="Style23"/>
        <w:rPr/>
      </w:pPr>
      <w:r>
        <w:rPr>
          <w:sz w:val="22"/>
          <w:szCs w:val="22"/>
        </w:rPr>
        <w:t>4. Приобретение практических навыков и теоретических знаний в области футбола, а также соблюдение общей и частной гигиены и осуществление самоконтроля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5. Формирование потребности ведения здорового образа жизни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6. Проведение профориент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отушкин Д.С. </w:t>
      </w:r>
      <w:r>
        <w:rPr>
          <w:rFonts w:cs="Times New Roman" w:ascii="Times New Roman" w:hAnsi="Times New Roman"/>
          <w:b/>
          <w:i/>
          <w:sz w:val="24"/>
          <w:szCs w:val="24"/>
        </w:rPr>
        <w:t>(педагог дополнительного образования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Футбол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в 2017-2018 учебного года реализуется для детей 1 года обучения – 3 группы, 2 года обучения – 3 группы, 3 года обучения – 2 группы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:</w:t>
      </w:r>
    </w:p>
    <w:p>
      <w:pPr>
        <w:pStyle w:val="Style24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выносливости, силы, скорости, ловкости.</w:t>
      </w:r>
    </w:p>
    <w:p>
      <w:pPr>
        <w:pStyle w:val="Style24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правилам игры, подготовка судей по мини футболу.</w:t>
      </w:r>
    </w:p>
    <w:p>
      <w:pPr>
        <w:pStyle w:val="Style24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, совершенствование техники и тактики игры в мини футбол.</w:t>
      </w:r>
    </w:p>
    <w:p>
      <w:pPr>
        <w:pStyle w:val="Style24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Воспитание у подрастающего поколения трудолюбия, выполнения режима дня, выполнения поставленной задачи, стремления добиться профессионального уровня.</w:t>
      </w:r>
    </w:p>
    <w:p>
      <w:pPr>
        <w:pStyle w:val="Style24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 работа на техническими приемами, дриблингом.</w:t>
      </w:r>
    </w:p>
    <w:p>
      <w:pPr>
        <w:pStyle w:val="Style24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закрепления комбинационных упражнений, разработка и розыгрыш стандартных положений, доведения до совершенства коллективных действий в игре.</w:t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ифонов В.В.  </w:t>
      </w:r>
      <w:r>
        <w:rPr>
          <w:rFonts w:cs="Times New Roman" w:ascii="Times New Roman" w:hAnsi="Times New Roman"/>
          <w:b/>
          <w:i/>
          <w:sz w:val="24"/>
          <w:szCs w:val="24"/>
        </w:rPr>
        <w:t>(педагог дополнительного образования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Футбол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Рабочая программа в 2017-2018 учебного года реализуется для детей  4 года обучения – 2 группы, 7 года обучения – 2 группы.</w:t>
      </w:r>
    </w:p>
    <w:p>
      <w:pPr>
        <w:pStyle w:val="Style23"/>
        <w:rPr/>
      </w:pPr>
      <w:r>
        <w:rPr>
          <w:rStyle w:val="StrongEmphasis"/>
          <w:sz w:val="22"/>
          <w:szCs w:val="22"/>
        </w:rPr>
        <w:t xml:space="preserve">Актуальность </w:t>
      </w:r>
      <w:r>
        <w:rPr>
          <w:sz w:val="22"/>
          <w:szCs w:val="22"/>
        </w:rPr>
        <w:t>данной программы дополнительного образования в том, что она усиливает вариативную составляющую общего образования, способствует реализации сил, знаний, полученных детьми и подростками в базовом компоненте, формированию жизненных ценностей, овладению опытом самоорганизации, самореализации, самоконтроля ребенка и помогает ребятам в профессиональном самоопределении.</w:t>
      </w:r>
    </w:p>
    <w:p>
      <w:pPr>
        <w:pStyle w:val="Style23"/>
        <w:rPr/>
      </w:pPr>
      <w:r>
        <w:rPr>
          <w:b/>
          <w:sz w:val="22"/>
          <w:szCs w:val="22"/>
        </w:rPr>
        <w:t>Новизна программы</w:t>
      </w:r>
      <w:r>
        <w:rPr>
          <w:sz w:val="22"/>
          <w:szCs w:val="22"/>
        </w:rPr>
        <w:t xml:space="preserve"> состоит в удовлетворении возрастной потребности в идентификации личности, определении жизненных стратегий и обретении навыков их реализации; сохранении и культивирование уникальности личности несовершеннолетних граждан г. Казани, создании условий, благоприятных для развития спортивной индивидуальности личности ребенка посредством клубной деятельности по интересам.</w:t>
      </w:r>
    </w:p>
    <w:p>
      <w:pPr>
        <w:pStyle w:val="Style23"/>
        <w:rPr/>
      </w:pPr>
      <w:r>
        <w:rPr>
          <w:sz w:val="22"/>
          <w:szCs w:val="22"/>
        </w:rPr>
        <w:t xml:space="preserve">         </w:t>
      </w:r>
      <w:r>
        <w:rPr>
          <w:sz w:val="22"/>
          <w:szCs w:val="22"/>
        </w:rPr>
        <w:t>Педагогическая целесообразность данной программы обусловлена целым рядом качеств, которых нет (или они слабо выражены) у основного: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ая ориентация образования;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ьность;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направленность;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ильность;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уровневость;</w:t>
      </w:r>
    </w:p>
    <w:p>
      <w:pPr>
        <w:pStyle w:val="Normal"/>
        <w:numPr>
          <w:ilvl w:val="0"/>
          <w:numId w:val="31"/>
        </w:numPr>
        <w:spacing w:lineRule="auto" w:line="240" w:before="0" w:after="280"/>
        <w:rPr/>
      </w:pPr>
      <w:r>
        <w:rPr>
          <w:rFonts w:cs="Times New Roman" w:ascii="Times New Roman" w:hAnsi="Times New Roman"/>
        </w:rPr>
        <w:t>реализация воспитательной функции обучения через активизацию деятельности обучающихся.</w:t>
      </w:r>
    </w:p>
    <w:p>
      <w:pPr>
        <w:pStyle w:val="Style23"/>
        <w:rPr>
          <w:sz w:val="22"/>
          <w:szCs w:val="22"/>
        </w:rPr>
      </w:pPr>
      <w:r>
        <w:rPr>
          <w:rStyle w:val="StrongEmphasis"/>
          <w:sz w:val="22"/>
          <w:szCs w:val="22"/>
        </w:rPr>
        <w:t>Цель программы:</w:t>
      </w:r>
      <w:r>
        <w:rPr>
          <w:sz w:val="22"/>
          <w:szCs w:val="22"/>
        </w:rPr>
        <w:t xml:space="preserve"> приобщить детей к систематическим занятиям физической культурой и спортом, к здоровому образу жизни.</w:t>
      </w:r>
    </w:p>
    <w:p>
      <w:pPr>
        <w:pStyle w:val="Style23"/>
        <w:rPr>
          <w:sz w:val="22"/>
          <w:szCs w:val="22"/>
        </w:rPr>
      </w:pPr>
      <w:r>
        <w:rPr>
          <w:rStyle w:val="StrongEmphasis"/>
          <w:sz w:val="22"/>
          <w:szCs w:val="22"/>
        </w:rPr>
        <w:t>Задачи программы: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1. Укрепление здоровья и всестороннее физическое развитие детей и подростков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2. Овладение воспитанниками спортивной техникой и тактикой футбола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3. Воспитание высоких моральных и волевых качеств; развитие специальных физических качеств личности.</w:t>
      </w:r>
    </w:p>
    <w:p>
      <w:pPr>
        <w:pStyle w:val="Style23"/>
        <w:rPr/>
      </w:pPr>
      <w:r>
        <w:rPr>
          <w:sz w:val="22"/>
          <w:szCs w:val="22"/>
        </w:rPr>
        <w:t>4. Приобретение практических навыков и теоретических знаний в области футбола, а также соблюдение общей и частной гигиены и осуществление самоконтроля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5. Формирование потребности ведения здорового образа жизни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6. Проведение профориент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йбуллина Л.И. </w:t>
      </w:r>
      <w:r>
        <w:rPr>
          <w:rFonts w:cs="Times New Roman" w:ascii="Times New Roman" w:hAnsi="Times New Roman"/>
          <w:b/>
          <w:i/>
          <w:sz w:val="24"/>
          <w:szCs w:val="24"/>
        </w:rPr>
        <w:t>(педагог дополнительного образования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Шахматы»</w:t>
      </w:r>
    </w:p>
    <w:p>
      <w:pPr>
        <w:pStyle w:val="Normal"/>
        <w:spacing w:lineRule="auto" w:line="240"/>
        <w:ind w:right="-185" w:hanging="0"/>
        <w:rPr/>
      </w:pPr>
      <w:r>
        <w:rPr>
          <w:rFonts w:cs="Times New Roman" w:ascii="Times New Roman" w:hAnsi="Times New Roman"/>
        </w:rPr>
        <w:t>Программа рассчитана на учащихся 7-15 л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абочая программа в 2015-2016 учебного года реализуется для детей 1 года обучения – 6 групп, 2 года обучения – 2 группы. </w:t>
      </w:r>
    </w:p>
    <w:p>
      <w:pPr>
        <w:pStyle w:val="Normal"/>
        <w:spacing w:lineRule="auto" w:line="240"/>
        <w:ind w:left="-180" w:right="-185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настоящее время влияние шахмат на психику учащихся не ограничивается интеллектуальными функциями. В процесс шахматной борьбы вовлекается личность, поэтому игра заметно воздействует на их характер. Шахматная игра – это борьба, состязание. В шахматных состязаниях, как во многих жизненных ситуациях, каждому из партнеров приходится преодолевать препятствия. Поэтому активность, настойчивость, целеустремленность, вера в конечный успех становится необходимыми условиями достижения поставленных целей.</w:t>
      </w:r>
    </w:p>
    <w:p>
      <w:pPr>
        <w:pStyle w:val="Normal"/>
        <w:spacing w:lineRule="auto" w:line="240"/>
        <w:ind w:left="-18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Шахматы требуют дисциплинированности, систематичного самоконтроля. Совершенствуясь в игре, дети неизбежно учатся преодолевать апатичность, контролировать свои действия, беречь время.</w:t>
      </w:r>
    </w:p>
    <w:p>
      <w:pPr>
        <w:pStyle w:val="Normal"/>
        <w:spacing w:lineRule="auto" w:line="240"/>
        <w:ind w:left="-18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есспорно положительное влияние шахмат на развитие таких черт характера, как самообладание и выдержка. Проявляя выдержку и самообладание, шахматист неизбежно борется с отрицательными эмоциями: неуверенностью, страхом, тревогой и т.д.</w:t>
      </w:r>
    </w:p>
    <w:p>
      <w:pPr>
        <w:pStyle w:val="Normal"/>
        <w:spacing w:lineRule="auto" w:line="240"/>
        <w:ind w:left="-18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ахматы развивают объективное отношение к себе, формирование которого  связано с верной оценкой соперников, других людей. Шахматы учат уважать чужое мнение, учат общению, расширяют кругозор.</w:t>
      </w:r>
    </w:p>
    <w:p>
      <w:pPr>
        <w:pStyle w:val="Normal"/>
        <w:spacing w:lineRule="auto" w:line="240"/>
        <w:ind w:left="-18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личительные особенности</w:t>
      </w:r>
    </w:p>
    <w:p>
      <w:pPr>
        <w:pStyle w:val="Normal"/>
        <w:spacing w:lineRule="auto" w:line="240"/>
        <w:ind w:left="-180" w:right="-185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грамма может быть рассчитана на группу детей разного возраста и разрядов спортивной квалификации, посредством применения определенных форм и методов работы с учетом детской возрастной психологии.</w:t>
      </w:r>
    </w:p>
    <w:p>
      <w:pPr>
        <w:pStyle w:val="Normal"/>
        <w:spacing w:lineRule="auto" w:line="240"/>
        <w:ind w:left="-180" w:right="-185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ущественное внимание в программе отводится психологической подготовке юного шахматиста.</w:t>
      </w:r>
    </w:p>
    <w:p>
      <w:pPr>
        <w:pStyle w:val="Normal"/>
        <w:spacing w:lineRule="auto" w:line="240"/>
        <w:ind w:left="-180" w:right="-185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образовательной программе используются нетрадиционные  формы и методы об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рабо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изация полезного досуга детей различного возраста с целью развития интеллектуальных способностей, участия в соревнованиях различного уровня, получение спортивной квалификац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Воспитательные - </w:t>
      </w:r>
      <w:r>
        <w:rPr>
          <w:rFonts w:cs="Times New Roman" w:ascii="Times New Roman" w:hAnsi="Times New Roman"/>
        </w:rPr>
        <w:t>воспитать самостоятельность в принятии решений, усидчивость, трудолюбие,  уверенность в себе, культуру повед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Образовательные – </w:t>
      </w:r>
      <w:r>
        <w:rPr>
          <w:rFonts w:cs="Times New Roman" w:ascii="Times New Roman" w:hAnsi="Times New Roman"/>
        </w:rPr>
        <w:t>изучение основных правил и принципов шахматной игры, задач, этюдов, комбинаций, турнирных прави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азвивающие -</w:t>
      </w:r>
      <w:r>
        <w:rPr>
          <w:rFonts w:cs="Times New Roman" w:ascii="Times New Roman" w:hAnsi="Times New Roman"/>
        </w:rPr>
        <w:t>Развитие логического мышления, внимательности, жизненного кругозора, творческих способностей, стремления к знаниям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ружков В.В.  </w:t>
      </w:r>
      <w:r>
        <w:rPr>
          <w:rFonts w:cs="Times New Roman" w:ascii="Times New Roman" w:hAnsi="Times New Roman"/>
          <w:b/>
          <w:i/>
          <w:sz w:val="24"/>
          <w:szCs w:val="24"/>
        </w:rPr>
        <w:t>(педагог дополнительного образования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Вольная борьб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задачи  реализации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- вовлечение подростков в массовый спорт и профилактика правонарушений, беспризорности и безнадзорности  среди подростков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азвитие массового спорта и вольной борьбы в Республике Татарстан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работа организуется на основании данной программы и проводится круглогодично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Занятия по освоению теоретического материала проводятся в виде бесед, пояснений на практических и теоретических занятиях. Практический материал изучается на учебно-тренировочных занятиях, проводимых в форме групповых урок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Рабочая программа в 2017-2018 учебного года реализуется для детей  1 года обучения – 1 группа, 2 года обучения – 1 группа, 4 года обучения – 1 групп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онно-методические особенности подготовки по вольной борьб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задач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- привлечение детей к занятиям физической культуры и спортом и формирование у них устойчивого интереса к систематическим занятиям спортивной борьб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осуществлять подготовку юных спортсменов, обеспечивать укрепление их здоровья и разностороннее развит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основами техники выполнения физических упражнений и формирование основ ведения единоборст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приобретение разносторонней физической подготовленности на основе занятий различными видами физических упражн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задатков и способностей детей, определение вида спорта для последующих занятий, отбор и комплектование груп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а и выполнение требований по общей и специальной физической подготовке соответствующей возрастной группы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Хабибуллин Р.Я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педагог дополнительного образования)</w:t>
      </w:r>
    </w:p>
    <w:p>
      <w:pPr>
        <w:pStyle w:val="Style24"/>
        <w:spacing w:lineRule="auto" w:line="240" w:before="0" w:after="0"/>
        <w:ind w:left="0" w:right="-425" w:hanging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«Баскетбол»</w:t>
      </w:r>
    </w:p>
    <w:p>
      <w:pPr>
        <w:pStyle w:val="Style24"/>
        <w:spacing w:lineRule="auto" w:line="240" w:before="0" w:after="0"/>
        <w:ind w:left="0" w:right="-425" w:hanging="0"/>
        <w:contextualSpacing/>
        <w:rPr/>
      </w:pPr>
      <w:r>
        <w:rPr>
          <w:rFonts w:cs="Times New Roman" w:ascii="Times New Roman" w:hAnsi="Times New Roman"/>
          <w:b/>
        </w:rPr>
        <w:t xml:space="preserve">Основная цель: </w:t>
      </w:r>
      <w:r>
        <w:rPr>
          <w:rFonts w:cs="Times New Roman" w:ascii="Times New Roman" w:hAnsi="Times New Roman"/>
        </w:rPr>
        <w:t>Создание условий для полноценного физического развития и укрепления здоровья школьников посредством приобщения к регулярным занятиям баскетболом, формирование навыков здорового образа жизни.</w:t>
      </w:r>
    </w:p>
    <w:p>
      <w:pPr>
        <w:pStyle w:val="Style24"/>
        <w:spacing w:lineRule="auto" w:line="240" w:before="0" w:after="0"/>
        <w:ind w:left="0" w:right="-425" w:hanging="0"/>
        <w:contextualSpacing/>
        <w:rPr/>
      </w:pP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</w:rPr>
        <w:t xml:space="preserve"> Образовательные:</w:t>
      </w:r>
    </w:p>
    <w:p>
      <w:pPr>
        <w:pStyle w:val="Style24"/>
        <w:spacing w:lineRule="auto" w:line="240" w:before="0" w:after="0"/>
        <w:ind w:left="0" w:right="-42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действенной методической среды в целях адаптации воспитанников к современным условиям;</w:t>
      </w:r>
    </w:p>
    <w:p>
      <w:pPr>
        <w:pStyle w:val="Style24"/>
        <w:spacing w:lineRule="auto" w:line="240" w:before="0" w:after="0"/>
        <w:ind w:left="0" w:right="-425" w:hanging="0"/>
        <w:contextualSpacing/>
        <w:rPr/>
      </w:pPr>
      <w:r>
        <w:rPr>
          <w:rFonts w:cs="Times New Roman" w:ascii="Times New Roman" w:hAnsi="Times New Roman"/>
        </w:rPr>
        <w:t>- Формирование и развитие потребности воспитанников в систематических занятиях физической культурой и спортом, в  здоровом образе жизни;</w:t>
      </w:r>
    </w:p>
    <w:p>
      <w:pPr>
        <w:pStyle w:val="Style24"/>
        <w:spacing w:lineRule="auto" w:line="240" w:before="0" w:after="0"/>
        <w:ind w:left="0" w:right="-425" w:hanging="0"/>
        <w:contextualSpacing/>
        <w:rPr/>
      </w:pPr>
      <w:r>
        <w:rPr>
          <w:rFonts w:cs="Times New Roman" w:ascii="Times New Roman" w:hAnsi="Times New Roman"/>
        </w:rPr>
        <w:t>- Познакомить учащихся интересным видом спорта – баскетболом, правилами игры, техникой, тактикой, правилами судейства и организацией проведения соревнований;</w:t>
      </w:r>
    </w:p>
    <w:p>
      <w:pPr>
        <w:pStyle w:val="Style24"/>
        <w:spacing w:lineRule="auto" w:line="240" w:before="0" w:after="0"/>
        <w:ind w:left="0" w:right="-42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ющие:</w:t>
      </w:r>
    </w:p>
    <w:p>
      <w:pPr>
        <w:pStyle w:val="Style24"/>
        <w:spacing w:lineRule="auto" w:line="240" w:before="0" w:after="0"/>
        <w:ind w:left="0" w:right="-42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опорно-двигательного аппарата у детей;</w:t>
      </w:r>
    </w:p>
    <w:p>
      <w:pPr>
        <w:pStyle w:val="Style24"/>
        <w:spacing w:lineRule="auto" w:line="240" w:before="0" w:after="0"/>
        <w:ind w:left="0" w:right="-425" w:hanging="0"/>
        <w:contextualSpacing/>
        <w:rPr/>
      </w:pPr>
      <w:r>
        <w:rPr>
          <w:rFonts w:cs="Times New Roman" w:ascii="Times New Roman" w:hAnsi="Times New Roman"/>
        </w:rPr>
        <w:t>Способствовать разностороннему физическому развитию учащихся, укреплять здоровье, закаливать организм;</w:t>
      </w:r>
    </w:p>
    <w:p>
      <w:pPr>
        <w:pStyle w:val="Style24"/>
        <w:spacing w:lineRule="auto" w:line="240" w:before="0" w:after="0"/>
        <w:ind w:left="0" w:right="-42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ые:</w:t>
      </w:r>
    </w:p>
    <w:p>
      <w:pPr>
        <w:pStyle w:val="Style24"/>
        <w:spacing w:lineRule="auto" w:line="240" w:before="0" w:after="0"/>
        <w:ind w:left="0" w:right="-42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дружного, сплоченного коллектива, воспитывать культуру поведения;</w:t>
      </w:r>
    </w:p>
    <w:p>
      <w:pPr>
        <w:pStyle w:val="Style24"/>
        <w:spacing w:lineRule="auto" w:line="240" w:before="0" w:after="0"/>
        <w:ind w:left="0" w:right="-42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пагандировать здоровый образ жизни, привлекая семьи учащихся к проведению спортивных мероприятий и праздников;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Возраст детей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грамма предназначена для учащихся 7-16 лет, свободный набор учащихся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бочая программа в 2017-2018 учебного года реализуется для детей 1 года обучения – 2 группы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u w:val="single"/>
        </w:rPr>
        <w:t>Чинкина Д.И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i/>
          <w:sz w:val="24"/>
          <w:szCs w:val="24"/>
        </w:rPr>
        <w:t>(педагог дополнительного образования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Вольная борьб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задачи  реализации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- вовлечение подростков в массовый спорт и профилактика правонарушений, беспризорности и безнадзорности  среди подростков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азвитие массового спорта и вольной борьбы в Республике Татарстан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работа организуется на основании данной программы и проводится круглогодично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Занятия по освоению теоретического материала проводятся в виде бесед, пояснений на практических и теоретических занятиях. Практический материал изучается на учебно-тренировочных занятиях, проводимых в форме групповых уроков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в 2017-2018 учебного года реализуется для детей  1 года обучения – 2 групп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онно-методические особенности подготовки по вольной борьб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задач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- привлечение детей к занятиям физической культуры и спортом и формирование у них устойчивого интереса к систематическим занятиям спортивной борьб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осуществлять подготовку юных спортсменов, обеспечивать укрепление их здоровья и разностороннее развит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основами техники выполнения физических упражнений и формирование основ ведения единоборст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приобретение разносторонней физической подготовленности на основе занятий различными видами физических упражн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задатков и способностей детей, определение вида спорта для последующих занятий, отбор и комплектование груп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а и выполнение требований по общей и специальной физической подготовке соответствующей возрастной группы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  <w:u w:val="single"/>
        </w:rPr>
        <w:t>Программы художественной направленност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това А.С. </w:t>
      </w:r>
      <w:r>
        <w:rPr>
          <w:rFonts w:cs="Times New Roman" w:ascii="Times New Roman" w:hAnsi="Times New Roman"/>
          <w:b/>
          <w:i/>
          <w:sz w:val="24"/>
          <w:szCs w:val="24"/>
        </w:rPr>
        <w:t>(педагог дополнительного образования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Фольклорная студия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программа рассчитана на детей от 7 до 15 лет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бочая программа в 2017-2018 учебного года реализуется для детей 2 года обучения – 1 группа. </w:t>
      </w:r>
    </w:p>
    <w:p>
      <w:pPr>
        <w:pStyle w:val="Style24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>Занятия проводятся 2 раза в неделю по 2 академических часа. Программа предусматривает и дополнительное индивидуальное обучение.</w:t>
      </w:r>
    </w:p>
    <w:p>
      <w:pPr>
        <w:pStyle w:val="Style24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>Программа предусматривает участие обучающихся в фестивалях, конкурсах, концертах разного масштаба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color w:val="000000"/>
        </w:rPr>
        <w:t>Актуальность программы заключается в том, чтобы формировать музыкально-певческую культуру детей, учить осознавать и оценивать свои возможности и перспективы. Важно, чтобы обучение помогло ребенку утвердиться в себе и в обществе, а также спроектировать модель своей будущей жизни.</w:t>
      </w:r>
    </w:p>
    <w:p>
      <w:pPr>
        <w:pStyle w:val="Style24"/>
        <w:numPr>
          <w:ilvl w:val="0"/>
          <w:numId w:val="7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b/>
        </w:rPr>
        <w:t>Обучающая цель</w:t>
      </w:r>
      <w:r>
        <w:rPr>
          <w:rFonts w:cs="Times New Roman" w:ascii="Times New Roman" w:hAnsi="Times New Roman"/>
        </w:rPr>
        <w:t>: сформировать у ребенка представление о голосовом аппарате и механизме его действия;</w:t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Style24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 правильно пользоваться голосовым  аппаратом;</w:t>
      </w:r>
    </w:p>
    <w:p>
      <w:pPr>
        <w:pStyle w:val="Style24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ить вокальным навыкам;</w:t>
      </w:r>
    </w:p>
    <w:p>
      <w:pPr>
        <w:pStyle w:val="Style24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сформировать умения доводить вокальные навыки до автоматизма и совершенствовать их до высокого профессионального уровня;</w:t>
      </w:r>
    </w:p>
    <w:p>
      <w:pPr>
        <w:pStyle w:val="Style24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 правильно охранять детский голо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 xml:space="preserve">Воспитывающая цель:  </w:t>
      </w:r>
      <w:r>
        <w:rPr>
          <w:rFonts w:cs="Times New Roman" w:ascii="Times New Roman" w:hAnsi="Times New Roman"/>
        </w:rPr>
        <w:t>воспитание культурной, музыкально – образованной личности ребенка на основе принципов отечественного и зарубежного искус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:  </w:t>
      </w:r>
    </w:p>
    <w:p>
      <w:pPr>
        <w:pStyle w:val="Style24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воспитать любовь к величайшим образцам мировой и отечественной вокальной музыки (эстрадное и академическое исполнение);</w:t>
      </w:r>
    </w:p>
    <w:p>
      <w:pPr>
        <w:pStyle w:val="Style24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привить любовь к народной и национальной музыке отечественных композиторов и исполнителей;</w:t>
      </w:r>
    </w:p>
    <w:p>
      <w:pPr>
        <w:pStyle w:val="Style24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воспитать культуру общения детей со сверстникам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Развивающая цель</w:t>
      </w:r>
      <w:r>
        <w:rPr>
          <w:rFonts w:cs="Times New Roman" w:ascii="Times New Roman" w:hAnsi="Times New Roman"/>
        </w:rPr>
        <w:t>: комплексное развитие музыкальных способностей, заложенных в челове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: </w:t>
      </w:r>
    </w:p>
    <w:p>
      <w:pPr>
        <w:pStyle w:val="Style24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ь ладовое чувство, чувство музыкальной формы;</w:t>
      </w:r>
    </w:p>
    <w:p>
      <w:pPr>
        <w:pStyle w:val="Style24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ь метроритмический и гармонический слух;</w:t>
      </w:r>
    </w:p>
    <w:p>
      <w:pPr>
        <w:pStyle w:val="Style24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ь образное мышление и музыкальную память;</w:t>
      </w:r>
    </w:p>
    <w:p>
      <w:pPr>
        <w:pStyle w:val="Style24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ь сценическую реч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ачева А.В. </w:t>
      </w:r>
      <w:r>
        <w:rPr>
          <w:rFonts w:cs="Times New Roman" w:ascii="Times New Roman" w:hAnsi="Times New Roman"/>
          <w:b/>
          <w:i/>
          <w:sz w:val="24"/>
          <w:szCs w:val="24"/>
        </w:rPr>
        <w:t>(педагог дополнительного образовани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Хореограф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Программа предназначена для детей 7 – 18 лет. Срок реализации – 3 года. Занятия проводятся 2 раза в неделю. Продолжительность занятия – 2 академических часа. Предусмотрена перемена - 10 минут. Количество детей в группе – 15 челов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ая программа в 2017-2018 учебного года реализуется для детей 1 года обучения – 6 груп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Программа предусматривает обучение с учетом  индивидуальных особенностей ребенка, сохраняет и умножает качества ребенка (инициативность, фантазия, непосредственность); определяет перспективы развития, что даёт возможность большему количеству детей включиться в образовательный процес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</w:rPr>
        <w:t>Цель:</w:t>
      </w:r>
      <w:r>
        <w:rPr>
          <w:rFonts w:cs="Times New Roman" w:ascii="Times New Roman" w:hAnsi="Times New Roman"/>
          <w:color w:val="000000"/>
        </w:rPr>
        <w:t xml:space="preserve">  формирование у детей навыков музыкального ритма, развитие их творческих способностей, умения воплощать музыкально-двигательный об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Развивающие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музыкальности и чувства ритм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координац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Ориентации в пространств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Гибкости, пластики, растяж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2. </w:t>
      </w:r>
      <w:r>
        <w:rPr>
          <w:rFonts w:cs="Times New Roman" w:ascii="Times New Roman" w:hAnsi="Times New Roman"/>
          <w:b/>
          <w:bCs/>
          <w:color w:val="000000"/>
        </w:rPr>
        <w:t>Оздоровительные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Укрепление различных групп мышц, развитие всех систем организма (дыхательной, сердечно - сосудистой, и др.)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Профилактика нарушения осанки и искривления позвоночника, воспитание правильной осанк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правильного свода стопы, профилактика плоскостопи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. </w:t>
      </w:r>
      <w:r>
        <w:rPr>
          <w:rFonts w:cs="Times New Roman" w:ascii="Times New Roman" w:hAnsi="Times New Roman"/>
          <w:b/>
          <w:bCs/>
          <w:color w:val="000000"/>
        </w:rPr>
        <w:t>Воспитательны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Воспитывать нравственные качества (уважительное отношение ко взрослым и к сверстникам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Учить видеть прекрасно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личностных кач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фина Р.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педагог дополнительного образования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Национальная студия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детей - 7-15 ле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Рабочая программа в 2017-2018 учебного года реализуется для детей 1 года обучения – 6 групп, 2 года обучения – 1 группа, 3 года обучения – 1 групп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овизна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ые технологи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ра на аутентичные языковые материал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с детьми и их родителя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программ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Развитие творчески активной личности воспитанника средствами театральной деятельности, национальной игры, песен, содействие их жизненному и профессиональному самоопределени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программ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знакомить и разучить произведения устного народного творчества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знакомить с особенностями быта татарского народа (жилище, утварь, одежда)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знакомить с особенностями национальной кухни;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учить исполнять татарские песни (колыбельные, частушки, плясовые)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учить татарские танцы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учить татарские национальные игры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сценировать сказки известных татарских авторов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знакомить с некоторыми национальными праздникам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ые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чувства гордости за богатую историю и  культуру своего народа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нравственно-эстетического отношения к действительност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ывать интерес к творчеству выдающихся деятелей татарского народа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ывать чувство доброжелательного отношения к партнеру в пар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ывать ценностное отношение к прекрасному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вивающие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творческие способности детей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вать интерес учащихся о древних именах, к самому себе, Кто они и откуда он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вивать чувство уважения к национальной культуре и народным традиция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арипова Г.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педагог дополнительного образования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Хореографический коллектив «Фантазия»»</w:t>
      </w:r>
    </w:p>
    <w:p>
      <w:pPr>
        <w:pStyle w:val="Style29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Занятия для детей 1 и 2 года обучения проходят в группах, количество детей в группах не менее 15 человек. Проводятся уроки 2 раза в неделю по 2 академических часа. 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в 2017-2018 учебного года реализуется для детей 1 года обучения – 2 группы, 2 года обучения – 2 группы, 3 года обучения – 2 группы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рекомендуется разделить на несколько частей: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ительная часть (разминка)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лассический тренаж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ртерный экзерсис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ючительная часть (на середине зала).</w:t>
      </w:r>
    </w:p>
    <w:p>
      <w:pPr>
        <w:pStyle w:val="Style29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Цели:</w:t>
      </w:r>
    </w:p>
    <w:p>
      <w:pPr>
        <w:pStyle w:val="Style29"/>
        <w:rPr/>
      </w:pPr>
      <w:r>
        <w:rPr>
          <w:rFonts w:cs="Times New Roman" w:ascii="Times New Roman" w:hAnsi="Times New Roman"/>
        </w:rPr>
        <w:t>1.Формирование у учащихся первоначальных знаний, навыков необходимых для дальнейшего процесса обучения хореографии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здание условий для полной реализации творческих потребностей учащихся.</w:t>
      </w:r>
    </w:p>
    <w:p>
      <w:pPr>
        <w:pStyle w:val="Style29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Задачи:</w:t>
      </w:r>
    </w:p>
    <w:p>
      <w:pPr>
        <w:pStyle w:val="Style29"/>
        <w:rPr/>
      </w:pPr>
      <w:r>
        <w:rPr>
          <w:rFonts w:cs="Times New Roman" w:ascii="Times New Roman" w:hAnsi="Times New Roman"/>
          <w:b/>
          <w:i/>
        </w:rPr>
        <w:t>Образовательная</w:t>
      </w:r>
      <w:r>
        <w:rPr>
          <w:rFonts w:cs="Times New Roman" w:ascii="Times New Roman" w:hAnsi="Times New Roman"/>
        </w:rPr>
        <w:t xml:space="preserve"> – приобретение учащимися теоретических и практических навыков, целостное и систематическое обучение детей. </w:t>
      </w:r>
    </w:p>
    <w:p>
      <w:pPr>
        <w:pStyle w:val="Style29"/>
        <w:rPr/>
      </w:pPr>
      <w:r>
        <w:rPr>
          <w:rFonts w:cs="Times New Roman" w:ascii="Times New Roman" w:hAnsi="Times New Roman"/>
          <w:b/>
          <w:i/>
        </w:rPr>
        <w:t>Развивающая</w:t>
      </w:r>
      <w:r>
        <w:rPr>
          <w:rFonts w:cs="Times New Roman" w:ascii="Times New Roman" w:hAnsi="Times New Roman"/>
        </w:rPr>
        <w:t xml:space="preserve"> – развитие логики и координации движения, ориентация в пространстве, соотношение пространственных движений с музыкой. Физическое развитие тела, а так же творческого соображения и чувства прекрасного.</w:t>
      </w:r>
    </w:p>
    <w:p>
      <w:pPr>
        <w:pStyle w:val="Style29"/>
        <w:rPr/>
      </w:pPr>
      <w:r>
        <w:rPr>
          <w:rFonts w:cs="Times New Roman" w:ascii="Times New Roman" w:hAnsi="Times New Roman"/>
          <w:b/>
          <w:i/>
        </w:rPr>
        <w:t xml:space="preserve">Воспитательная </w:t>
      </w:r>
      <w:r>
        <w:rPr>
          <w:rFonts w:cs="Times New Roman" w:ascii="Times New Roman" w:hAnsi="Times New Roman"/>
        </w:rPr>
        <w:t>– воспитание эстетического вкуса и любви к танцу.</w:t>
      </w:r>
    </w:p>
    <w:p>
      <w:pPr>
        <w:pStyle w:val="Normal"/>
        <w:spacing w:lineRule="auto" w:line="240" w:before="120" w:after="2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окманова Е.Н. </w:t>
      </w:r>
      <w:r>
        <w:rPr>
          <w:rFonts w:cs="Times New Roman" w:ascii="Times New Roman" w:hAnsi="Times New Roman"/>
          <w:b/>
          <w:i/>
          <w:sz w:val="24"/>
          <w:szCs w:val="24"/>
        </w:rPr>
        <w:t>(педагог дополнительного образования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Актерское мастерство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программ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питательная цель</w:t>
      </w:r>
      <w:r>
        <w:rPr>
          <w:rFonts w:cs="Times New Roman" w:ascii="Times New Roman" w:hAnsi="Times New Roman"/>
        </w:rPr>
        <w:t>: воспитание нравственности, приобщение к духовной культуре и творческого сознания лич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C1"/>
        <w:shd w:fill="FFFFFF" w:val="clear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1.Развитие творческой самостоятельности в создании художественного образа с использованием игровых, песенных, танцевальных импровизаций.</w:t>
      </w:r>
    </w:p>
    <w:p>
      <w:pPr>
        <w:pStyle w:val="C1"/>
        <w:shd w:fill="FFFFFF" w:val="clear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2.Совершенствование артистических навыков детей в плане переживания и воплощения образа, моделирование навыков социального поведения в заданных условиях.</w:t>
      </w:r>
    </w:p>
    <w:p>
      <w:pPr>
        <w:pStyle w:val="C1"/>
        <w:shd w:fill="FFFFFF" w:val="clear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3.Активизация и уточнение словаря  школьников.</w:t>
      </w:r>
    </w:p>
    <w:p>
      <w:pPr>
        <w:pStyle w:val="C1"/>
        <w:shd w:fill="FFFFFF" w:val="clear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расширение словарного запаса;</w:t>
      </w:r>
    </w:p>
    <w:p>
      <w:pPr>
        <w:pStyle w:val="C1"/>
        <w:shd w:fill="FFFFFF" w:val="clear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совершенствование умения использовать разные части речи точно по смыслу;</w:t>
      </w:r>
    </w:p>
    <w:p>
      <w:pPr>
        <w:pStyle w:val="C1"/>
        <w:shd w:fill="FFFFFF" w:val="clear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закрепление правильного произношения всех звуков, отработка дикции, работа над интонационной выразительностью речи;</w:t>
      </w:r>
    </w:p>
    <w:p>
      <w:pPr>
        <w:pStyle w:val="C1"/>
        <w:shd w:fill="FFFFFF" w:val="clear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совершенствование диалогической и монологической формы речи.</w:t>
      </w:r>
    </w:p>
    <w:p>
      <w:pPr>
        <w:pStyle w:val="C1"/>
        <w:shd w:fill="FFFFFF" w:val="clear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Воспитание культуры речевого общения.</w:t>
      </w:r>
    </w:p>
    <w:p>
      <w:pPr>
        <w:pStyle w:val="C1"/>
        <w:shd w:fill="FFFFFF" w:val="clear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4.Развитие основных психических процессов и качеств (восприятия, памяти, внимания, наблюдательности, фантазии, воображения, коммуникабельности, чувства ритма, смелости публичного самовыражения);</w:t>
      </w:r>
    </w:p>
    <w:p>
      <w:pPr>
        <w:pStyle w:val="C1"/>
        <w:shd w:fill="FFFFFF" w:val="clear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5.Воспитание гуманных чувств, отрицательного отношения к жестокости, хитрости, трусости, формировать представление о честности, справедливости, доброте.</w:t>
      </w:r>
    </w:p>
    <w:p>
      <w:pPr>
        <w:pStyle w:val="C1"/>
        <w:shd w:fill="FFFFFF" w:val="clear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6.Поддержка инициативы учащихся в индивидуальных и коллективных импровизациях.</w:t>
      </w:r>
    </w:p>
    <w:p>
      <w:pPr>
        <w:pStyle w:val="C1"/>
        <w:shd w:fill="FFFFFF" w:val="clear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7.Воспитание устойчивого интереса к театрально-игровой деятельности.</w:t>
      </w:r>
    </w:p>
    <w:p>
      <w:pPr>
        <w:pStyle w:val="C1"/>
        <w:shd w:fill="FFFFFF" w:val="clear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8.Поощрение желания школьников принимать активное участие в праздниках, досугах и развлечениях, используя импровизационные умения, приобретённые на занятиях и в самостоятельной деятельности.</w:t>
      </w:r>
      <w:bookmarkStart w:id="0" w:name="_GoBack"/>
      <w:bookmarkEnd w:id="0"/>
    </w:p>
    <w:p>
      <w:pPr>
        <w:pStyle w:val="C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вивающая цель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ворческой активности воспитанников круж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знакомить с возникновением сценического искусст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. Вырабатывать умение оценивать прекрасное в искусстве, в образцах детской литературы, в живописи и других видах творчеств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ая цель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ть целостное представление о сущности и эволюции режиссерской и актерской работы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и развить творческие способности, навыки театрального мастерств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дать знания по теории и истории актерского мастерства и театральной режисс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формировать представление о целях, задачах, средствах и принципах актерской и режиссер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учить основам режиссерского видения постанов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- подготовить к изучению и познанию современных театральных культурных форм и проце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учить ставить и решать проблемы, связанные с основами актерского испол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реализации программы и возраст детей.</w:t>
      </w:r>
    </w:p>
    <w:p>
      <w:pPr>
        <w:pStyle w:val="C56"/>
        <w:shd w:fill="FFFFFF" w:val="clear"/>
        <w:rPr/>
      </w:pPr>
      <w:r>
        <w:rPr>
          <w:rStyle w:val="C5"/>
          <w:color w:val="000000"/>
          <w:sz w:val="22"/>
          <w:szCs w:val="22"/>
        </w:rPr>
        <w:t xml:space="preserve">Программа рассчитана на детей от 7 до 12 лет. </w:t>
      </w:r>
    </w:p>
    <w:p>
      <w:pPr>
        <w:pStyle w:val="C56"/>
        <w:shd w:fill="FFFFFF" w:val="clear"/>
        <w:rPr/>
      </w:pPr>
      <w:r>
        <w:rPr>
          <w:rStyle w:val="C5"/>
          <w:color w:val="000000"/>
          <w:sz w:val="22"/>
          <w:szCs w:val="22"/>
        </w:rPr>
        <w:t>Занятия проводятся 2 раза в неделю по два академических час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Рабочая программа в 2017-2018 учебного года реализуется для детей 1 года обучения – 5 групп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алипова А.И.  </w:t>
      </w:r>
      <w:r>
        <w:rPr>
          <w:rFonts w:cs="Times New Roman" w:ascii="Times New Roman" w:hAnsi="Times New Roman"/>
          <w:b/>
          <w:i/>
          <w:sz w:val="24"/>
          <w:szCs w:val="24"/>
        </w:rPr>
        <w:t>(педагог дополнительного образования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Вокальный ансамбль»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</w:rPr>
        <w:t>Основной целью создания кружка «Вокальный ансамбль» является приобщение детей к основам мировой музыкальной культуры, развитие их музыкально-эстетического вкуса, формирования у них исполнительских вокальных умений и навыков. Правильно организованная и тщательно продуманная работа педагога способствует подъему общей музыкальной культуры учащихся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</w:rPr>
        <w:t>Для желающих заниматься в вокальном ансамбле необходимо наличие удовлетворительных вокальных музыкальных данных. Здоровый голосовой аппарат, артистические задат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в 2017-2018 учебного года реализуется для детей 1 года обучения – 1 группа, 3 года обучения – 2 группы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дачи обучения входит формирование и развитие у обучающих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художественного восприятия музыки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- певческих навыков (имеются в виду устойчивое певческое дыхание на опоре, ровность звучания на протяжении всего диапазона голоса, высокая вокальная позиция, точное интонирование, певучесть, напевность голоса, четкая и ясная дикция, правильное артикулирование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ительских навык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увство метра и темп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мбр голоса как одного из главных средств вокальной выразительности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- навыков различения певческого тона (темного, светлого, открытого, прикрытого) и воспроизведения его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режного отношения к слову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выков выразительного исполнения произведе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выков работы с текстом, в том числе иностранным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- навыков работы с фонограммой, микрофоном, вокально-усилительной аппаратуро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выков ансамблевого исполнения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</w:rPr>
        <w:t>Проверка уровня знаний, умений и навыков учащихся осуществляется на контрольных уроках, публичных выступлениях, зачетах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</w:rPr>
        <w:t>Задача преподавателя состоит в обучении правильному пению в единстве его сложных проблем: проблемы звукообразования и напевности голосоведения. Певческого дыхания и дикции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</w:rPr>
        <w:t>Во время работы над чистой интонацией одновременно следует добиваться полётности, звонкости голоса, а также естественности звучания. Необходимо развивать культуру исполнения, художественный вкус, оберегать детей и подростков от манерности и подражательства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</w:rPr>
        <w:t>Вся вокальная работа должна проводиться на доступном учащимся материале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</w:rPr>
        <w:t>Выбор репертуара для вокального ансамбля – наиболее трудная задача преподавателя. Правильно подобранный репертуар будет способствовать духовному и вокально-техническому росту учащихся. Позволит решить воспитательные задачи. Подбирая программный репертуар, следует руководствоваться следующими принципам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удожественная ценность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тельное значени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упность музыкального и литературного текст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нообразие жанров и стиле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огика компоновки будущей концертной программ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иннегалиева Э.Р. (педагог дополнительного образования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Модные аксессуары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Рабочая программа в 2017-2018 учебного года реализуется для детей 1 года обучения – 4 группы, 2 года обучения – 3 группы, 3 года обучения – 1 группа и 4 года обучения – 1 групп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ь программы -  </w:t>
      </w:r>
      <w:r>
        <w:rPr>
          <w:rFonts w:cs="Times New Roman" w:ascii="Times New Roman" w:hAnsi="Times New Roman"/>
        </w:rPr>
        <w:t>создание условий для развития и реализации творческого потенциала обучающихся в области декоративно-прикладного искусств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Обучающие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- познакомить с историей и современными направлениями развития декоративно-прикладного творчества;</w:t>
      </w:r>
    </w:p>
    <w:p>
      <w:pPr>
        <w:pStyle w:val="Style24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- научить владеть различными техниками работы с материалами, инструментами и приспособлениями, необходимыми в работе;</w:t>
      </w:r>
    </w:p>
    <w:p>
      <w:pPr>
        <w:pStyle w:val="Style24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учать технологиям разных видов  рукоде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оспитательные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- приобщить обучающихся к системе культурных ценностей, отражающих богатство общечеловеческой культуры, в том числе и отечественной, формировать потребность в высоких культурных и духовных ценностях и их дальнейшем обогащении;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- побуждать к овладению основами нравственного поведения и нормами гуманистической морали (доброты, взаимопонимания, милосердия, веры в созидательные способности человека, терпимости по отношению к людям, культуры общения, интеллигентности как высшей меры воспитанности);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- способности развитию внутренней свободы ребенка, способности к объективной самооценке и самореализации поведения, чувства собственного достоинства, самоуважения;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- воспитывать уважительное отношение между членами коллектива в совместной творческой деятельности;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- воспитывать усидчивость, аккуратность, активность, уважение и любовь к труду, формировать потребность учащихся к саморазвитию.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- развивать потребность к творческому труду, стремление преодолевать трудности, добиваться успешного достижения поставленных целей.</w:t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звивающие: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- развивать природные задатки, творческий потенциал каждого ребенка: фантазию, наблюдательность, мышление, художественный вкус.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- развивать образное и пространственное мышление, память, воображение, внимание;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- развивать положительные эмоции и волевые качества;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вать моторику рук, глазомер.</w:t>
      </w:r>
    </w:p>
    <w:p>
      <w:pPr>
        <w:pStyle w:val="Style24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Особенностью данной программы является то, что она дает возможность каждому ребенку попробовать свои силы в разных видах декоративно-прикладного творчества, выбрать приоритетное направление и максимально реализовать себя в нем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u w:val="single"/>
          <w:lang w:val="ru-RU"/>
        </w:rPr>
      </w:pPr>
      <w:r>
        <w:rPr>
          <w:rFonts w:cs="Arial" w:ascii="Arial" w:hAnsi="Arial"/>
          <w:b/>
          <w:color w:val="000000"/>
          <w:u w:val="single"/>
          <w:lang w:val="ru-RU"/>
        </w:rPr>
      </w:r>
    </w:p>
    <w:p>
      <w:pPr>
        <w:pStyle w:val="TextBody"/>
        <w:spacing w:before="0" w:after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"/>
        <w:spacing w:before="0" w:after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"/>
        <w:spacing w:before="0" w:after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лиева Н.Н (педагог дополнительного образования)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Студия дизайна «Палитра иде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ь программ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развитие художественного творчества посредствам обучения детей элементам дизай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развивать интерес к дизайну через доступные для детей виды декоративно прикладной деятельности: текстильные куклы, лоскутное шитье, бумагоплатика (скрапбукинг),работа с пластичной замшей и п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создать условия для овладения детьми техническими приемами по данным видам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развивать коммуникативные качества у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уч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обучение детей основам дизайна и декори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мотивировать воспитанников к профессиональному самоопределию и работе на результ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создание условий для творческого самовыражения, эксперементирования с художественными материалами, инструментами и техни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оспитыва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эстетического вкуса, культуры п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тимулирование соотворчества со сверстниками и взрослыми в дизайн деятельности, используя результат деятельности в быту, в декоре помещений,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оспитание бережного отношения к окружающему миру, уважение к взрос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развитие интереса к современным направлениям в творч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развитие художественного и творческого потенц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развитие познавательной активности, общения, самосто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развитие образного мышления, воображения, аккуратности, силы воли, личной ответственности, трудолюб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развитие мелкой моторики р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предназначена для работы с детьми в возрасте от 7-18 ле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A3A3A"/>
          <w:sz w:val="24"/>
          <w:szCs w:val="24"/>
        </w:rPr>
        <w:t>Форма проведения занятий</w:t>
      </w:r>
      <w:r>
        <w:rPr>
          <w:rFonts w:cs="Times New Roman" w:ascii="Times New Roman" w:hAnsi="Times New Roman"/>
          <w:color w:val="3A3A3A"/>
          <w:sz w:val="24"/>
          <w:szCs w:val="24"/>
        </w:rPr>
        <w:t> – группова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A3A3A"/>
          <w:sz w:val="24"/>
          <w:szCs w:val="24"/>
        </w:rPr>
        <w:t>Занятия в студии дизайна «Палитра идей» требует от учащихся большой концентрации внимания, терпения, зрительной нагрузки, а от педагога – постоянного наблюдения за детьми и практической помощи  каждому. Учитывая эти сложности, для эффективности выполнения данной программы группы состоят из 15 челове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A3A3A"/>
          <w:sz w:val="24"/>
          <w:szCs w:val="24"/>
        </w:rPr>
        <w:t>Рабочая программа «Палитра идей» рассчитана на 1 год.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color w:val="3A3A3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Группа формируется из детей в возрасте 7-18 лет.</w:t>
      </w:r>
      <w:r>
        <w:rPr>
          <w:rFonts w:cs="Times New Roman" w:ascii="Times New Roman" w:hAnsi="Times New Roman"/>
        </w:rPr>
        <w:t xml:space="preserve"> Рабочая программа в 2017-2018 учебного года реализуется для детей 1 года обучения – 3 группы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240" w:before="0" w:after="0"/>
        <w:ind w:left="0" w:right="-425" w:hanging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Адигамова И.В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педагог дополнительного образования)</w:t>
      </w:r>
    </w:p>
    <w:p>
      <w:pPr>
        <w:pStyle w:val="Style24"/>
        <w:spacing w:lineRule="auto" w:line="240" w:before="0" w:after="0"/>
        <w:ind w:left="0" w:right="-425" w:hanging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Арт-студия «Гармония»</w:t>
      </w:r>
    </w:p>
    <w:p>
      <w:pPr>
        <w:pStyle w:val="Style24"/>
        <w:spacing w:lineRule="auto" w:line="240" w:before="0" w:after="0"/>
        <w:ind w:left="0" w:right="-425" w:hanging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52525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color w:val="252525"/>
          <w:sz w:val="24"/>
          <w:szCs w:val="24"/>
        </w:rPr>
        <w:t>программы – создание условий для развития и реализации творческого потенциала обучающихся в области декоративно-прикладного искусства.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252525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color w:val="252525"/>
          <w:sz w:val="24"/>
          <w:szCs w:val="24"/>
        </w:rPr>
        <w:t>- обучить технологиям работы с различными материалами в различных техниках декоративно-прикладного искусства (вышивка, бумажная пластика и аппликация, бисероплетение, вязание, лепка), попутно развивая мелкую моторику у детей;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- на основе знаний истории, знакомства с изделиями декоративно-прикладного искусства способствовать развитию творчества и созданию детьми предметов декоративно-прикладного искусства;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color w:val="252525"/>
          <w:sz w:val="24"/>
          <w:szCs w:val="24"/>
        </w:rPr>
        <w:t>- воспитать эстетический и художественный вкус ребенка, преподавая основы цветоведения, рисунка, построения орнамента, научить работать на высоком художественном уровне;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color w:val="252525"/>
          <w:sz w:val="24"/>
          <w:szCs w:val="24"/>
        </w:rPr>
        <w:t>- раскрыть детям красоту и значимость народного искусства в сфере современного декоративно-прикладного искусства; обратить внимание на исторические факты развития декоративно-прикладного направления в России и Татарстана, чтобы дети могли учитывать традиции своей страны и республики, по возможности выполнять изделия с национальным колоритом.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Программа рассчитана на три года обучения.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b/>
          <w:color w:val="252525"/>
          <w:sz w:val="24"/>
          <w:szCs w:val="24"/>
        </w:rPr>
        <w:t>Особенность данной программы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– подбор методики обучения с учетом возраста ребенка. Для результативности обучения задания подобраны так, чтобы процесс обучения осуществлялся непрерывно от простого к более сложному. Занятия в группах проводятся в игровой форме, используются простые методы обучения (метод иллюстрации и демонстрации, практической и самостоятельной деятельности, словесные) и яркие, понятные детям дидактические пособия (технологические карты, образцы и т.д.)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</w:rPr>
        <w:t>Программа предназначена для учащихся 7-16 лет, свободный набор учащихся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</w:rPr>
        <w:t>Рабочая программа в 2017-2018 учебного года реализуется для детей 2 года обучения – 2 группы.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b/>
          <w:b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улов М.Б. (педагог дополнительного образовани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Музыкальный калейдоскоп»</w:t>
      </w:r>
    </w:p>
    <w:p>
      <w:pPr>
        <w:pStyle w:val="141"/>
        <w:spacing w:lineRule="auto" w:line="240" w:before="0" w:after="12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овизна программы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нятиях музыкой детям доставляет огромное удовольствие прослушивание музыкальных произведений, повторение музыкальных звуков на различных музыкальных инструментах. Дети учатся петь, выполняют под музыку различные ритмические движения, в частности, танцевальные, слушают в записи разнообразные по форме и содержанию, по характеру музыкальные произведения, учатся воспроизводить их под фонограмму – в этом </w:t>
      </w:r>
      <w:r>
        <w:rPr>
          <w:rFonts w:cs="Times New Roman" w:ascii="Times New Roman" w:hAnsi="Times New Roman"/>
          <w:i/>
          <w:iCs/>
          <w:sz w:val="24"/>
          <w:szCs w:val="24"/>
        </w:rPr>
        <w:t>новизна</w:t>
      </w:r>
      <w:r>
        <w:rPr>
          <w:rFonts w:cs="Times New Roman" w:ascii="Times New Roman" w:hAnsi="Times New Roman"/>
          <w:sz w:val="24"/>
          <w:szCs w:val="24"/>
        </w:rPr>
        <w:t xml:space="preserve"> программы.</w:t>
      </w:r>
    </w:p>
    <w:p>
      <w:pPr>
        <w:pStyle w:val="141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 и задачи программы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рограммы является формирование общей культуры личности и эстетики поведения через различные виды музыкального искусства.</w:t>
      </w:r>
    </w:p>
    <w:p>
      <w:pPr>
        <w:pStyle w:val="141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Cs/>
          <w:color w:val="22182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221821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 интерес и любовь к музыке;</w:t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 музыкально-слуховые впечатления детей;</w:t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 навыки в области слушания музыки, пения, музыкально-ритмических  движений;</w:t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моциональную отзывчивость, творческую активность во всех доступных детям видах музыкальной деятельност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озраст детей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детей младшего школьного возраста от 7 до 10 лет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орма и режим занятий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2 раза в неделю по 2 академических часа. Всего 144 часа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</w:rPr>
        <w:t>Рабочая программа в 2017-2018 учебного года реализуется для детей 2 года обучения – 2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санова В.Х. (педагог дополнительного образовани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Вокальный ансамбль»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уальность программы </w:t>
      </w:r>
      <w:r>
        <w:rPr>
          <w:rFonts w:cs="Times New Roman" w:ascii="Times New Roman" w:hAnsi="Times New Roman"/>
          <w:sz w:val="24"/>
          <w:szCs w:val="24"/>
        </w:rPr>
        <w:t>обусловлена тем, что в настоящее время вокальное пение – наиболее массовая форма активного приобщения к музыке. Петь может каждый ребенок, и пение для него естественный и доступный способ выражения художественных  потребностей, чувств, настроений, хотя подчас им и неосознаваемых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окальный ансамбль – это организованный коллектив певцов, чья исполнительская деятельность подчинена единым целям и задачам. В вокальном ансамбле каждое слово, каждый звук песни должны исполняться всеми участниками вместе, одновременно, с одинаковой силой. Малейшее невыполнение этого правила хотя бы одним человеком нарушит ансамбль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овизна. </w:t>
      </w:r>
      <w:r>
        <w:rPr>
          <w:rFonts w:cs="Times New Roman" w:ascii="Times New Roman" w:hAnsi="Times New Roman"/>
          <w:sz w:val="24"/>
          <w:szCs w:val="24"/>
          <w:lang w:eastAsia="en-US"/>
        </w:rPr>
        <w:t>В работе преподавания вокалом идет упор на рекомендации, разработанными основоположником русской вокальной школы М. И. Глинкой, который рекомендовал специальные этюды и упражнения для развития певческих навыков, учил осторожному подходу к молодому голосовому аппарату. В вокально - педагогическом труде «Школа пения», написанная М.И. Глинкой для А.Н. Кашперовой, написано:  "Надобно сперва усовершенствовать натуральные ноты (то есть без всякого усилия берущихся), ибо, усовершенствовав их, мало-помалу, потом можно обогатить и довести до возможного совершенства и остальные звуки". [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>.245]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 xml:space="preserve">Распевание учащихся  начинается от центральных, наиболее естественно звучащих тонов диапазона кверху и книзу,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en-US"/>
        </w:rPr>
        <w:t>добиваясь округления гласных в пении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 xml:space="preserve">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окал – это, прежде всего работа над постановкой голосового аппарата. Если голос от природы красив по тембру, то лучше не вмешиваться в его физиологию, а заниматься вокализацией, используя широкое распевное, кантиленное  интонирование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тодик для развития голоса много, в них много общего, однако есть и существенные различия. Певец овладевает своим вокальным аппаратом через определенные физиологические и психологические ощущения за счет внутреннего чутья. Задача преподавателя вокала — научить учащихся слушать звучание тембра своего голоса,  понимать и управлять своим голосом, развивать гармонический слух, находить приемы, которые удаляют мешающие исполнению комплексы, воспитывать вокальные ощущения и вырабатывать необходимые певческие навык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новная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ь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ограммы «Вокальный ансамбль» –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ивить хороший вкус к музыке через коллективное пение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грамма эстрадного пения по направлению «Вокальный ансамбль» рассчитана на детей от 7 до 15 лет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Форма работы – групповая, ансамбль. Отбор детей происходит по их возрастной и психологической готовности заниматься музыкой, по слуховым и голосовым данным. Занятия проводятся 2 раза в неделю по два академических часа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</w:rPr>
        <w:t>Рабочая программа в 2017-2018 учебного года реализуется для детей 2 года обучения – 2 групп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</w:r>
    </w:p>
    <w:p>
      <w:pPr>
        <w:pStyle w:val="TextBody"/>
        <w:spacing w:before="0" w:after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Программы туристко – краеведческой направленности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санова В.И. </w:t>
      </w:r>
      <w:r>
        <w:rPr>
          <w:rFonts w:cs="Times New Roman" w:ascii="Times New Roman" w:hAnsi="Times New Roman"/>
          <w:b/>
          <w:i/>
          <w:sz w:val="24"/>
          <w:szCs w:val="24"/>
        </w:rPr>
        <w:t>(педагог дополнительного образования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Юный музеевед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в 2017-2018 учебного года реализуется для детей 1 года обучения – 1 группа, 3 года обучения – 2 групп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:</w:t>
      </w:r>
    </w:p>
    <w:p>
      <w:pPr>
        <w:pStyle w:val="Style24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Воспитание любви к Отечеству, расширение знаний по истории родного края, приобретение учащимися навыков работы по систематизации и описанию экспонатов. </w:t>
      </w:r>
    </w:p>
    <w:p>
      <w:pPr>
        <w:pStyle w:val="Style24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гражданской ответственности через изучение истории родного края.</w:t>
      </w:r>
    </w:p>
    <w:p>
      <w:pPr>
        <w:pStyle w:val="Style24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выков научно-исследовательской работы через работу в архива х, с очевидцами событий.</w:t>
      </w:r>
    </w:p>
    <w:p>
      <w:pPr>
        <w:pStyle w:val="Style24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Разыскать. Сохранить экспонаты, имеющие научно-историческую ценность для изучения истории края.</w:t>
      </w:r>
    </w:p>
    <w:p>
      <w:pPr>
        <w:pStyle w:val="Style24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Сформировать у подрастающего поколения представление о народном мастере, как о творческой личности, духовно связанной с культурой и природой родного края, носителе традиций коллективного опыта. Привить любовь к традиционному народному искусству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:</w:t>
      </w:r>
    </w:p>
    <w:p>
      <w:pPr>
        <w:pStyle w:val="Style24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убить и расширить имеющиеся знания школьников по истории России и родного края.</w:t>
      </w:r>
    </w:p>
    <w:p>
      <w:pPr>
        <w:pStyle w:val="Style24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умения и навыки, приобретенные на уроках истории и при работе в музее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Совершенствовать знания, умения и навыки по подготовке сообщений, докладов, рефератов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ые:</w:t>
      </w:r>
    </w:p>
    <w:p>
      <w:pPr>
        <w:pStyle w:val="Style24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</w:rPr>
        <w:t>Воспитывать у учащихся любовь к Родине, к родному краю через изучение его истории.</w:t>
      </w:r>
    </w:p>
    <w:p>
      <w:pPr>
        <w:pStyle w:val="Style24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</w:rPr>
        <w:t>Пробуждать национальное самосознание, русский духовный характер, глубинной чертой которого является ощущение своего историчсекого долга, приемственнсти поколений, слежение своему Отечеству, своему народу.</w:t>
      </w:r>
    </w:p>
    <w:p>
      <w:pPr>
        <w:pStyle w:val="Style24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</w:rPr>
        <w:t>Формирование у учащихся общечеловеческих ценностей на основе духовных ценностей жителей родного края.</w:t>
      </w:r>
    </w:p>
    <w:p>
      <w:pPr>
        <w:pStyle w:val="Style24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Формировать у учащихся активную жизненную позицию на основе коллективной работы школьников, участие их в интеерсном и полезном для общества деле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вающие: </w:t>
      </w:r>
    </w:p>
    <w:p>
      <w:pPr>
        <w:pStyle w:val="Style24"/>
        <w:numPr>
          <w:ilvl w:val="0"/>
          <w:numId w:val="30"/>
        </w:numPr>
        <w:spacing w:lineRule="auto" w:line="240"/>
        <w:rPr/>
      </w:pPr>
      <w:r>
        <w:rPr>
          <w:rFonts w:cs="Times New Roman" w:ascii="Times New Roman" w:hAnsi="Times New Roman"/>
        </w:rPr>
        <w:t>Развивать умение и навыки практической работы по моделированию быта и изучению традиций предков, воссозданию прошлого родного края в виде организации экспозиции музея.</w:t>
      </w:r>
    </w:p>
    <w:p>
      <w:pPr>
        <w:pStyle w:val="Style24"/>
        <w:numPr>
          <w:ilvl w:val="0"/>
          <w:numId w:val="3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изовать умственный, духовный, физический творческий потенциал учащихся.</w:t>
      </w:r>
    </w:p>
    <w:p>
      <w:pPr>
        <w:pStyle w:val="Style24"/>
        <w:numPr>
          <w:ilvl w:val="0"/>
          <w:numId w:val="3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умение четко и лаконично излагать свои мысли и точку зрения.</w:t>
      </w:r>
    </w:p>
    <w:p>
      <w:pPr>
        <w:pStyle w:val="Style24"/>
        <w:numPr>
          <w:ilvl w:val="0"/>
          <w:numId w:val="30"/>
        </w:numPr>
        <w:spacing w:lineRule="auto" w:line="240"/>
        <w:rPr/>
      </w:pPr>
      <w:r>
        <w:rPr>
          <w:rFonts w:cs="Times New Roman" w:ascii="Times New Roman" w:hAnsi="Times New Roman"/>
        </w:rPr>
        <w:t>Развивать логическое мышление и навыки самостоятельной работы с архивными данными и источниками через подготовку докладов. Рефератов по краеведению, описание экспозиций и т.д.</w:t>
      </w:r>
    </w:p>
    <w:p>
      <w:pPr>
        <w:pStyle w:val="Style24"/>
        <w:numPr>
          <w:ilvl w:val="0"/>
          <w:numId w:val="30"/>
        </w:numPr>
        <w:spacing w:lineRule="auto" w:line="240"/>
        <w:rPr/>
      </w:pPr>
      <w:r>
        <w:rPr>
          <w:rFonts w:cs="Times New Roman" w:ascii="Times New Roman" w:hAnsi="Times New Roman"/>
        </w:rPr>
        <w:t>Развивать образное художественное мышление через художественное оформление экспозиций, реставрацию и реконструкцию предметов быта, старины и т.д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Программы социально-педагогической  направленност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сепян И. Р. </w:t>
      </w:r>
      <w:r>
        <w:rPr>
          <w:rFonts w:cs="Times New Roman" w:ascii="Times New Roman" w:hAnsi="Times New Roman"/>
          <w:b/>
          <w:i/>
          <w:sz w:val="24"/>
          <w:szCs w:val="24"/>
        </w:rPr>
        <w:t>(педагог дополнительного образования)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Английский язык»</w:t>
      </w:r>
    </w:p>
    <w:p>
      <w:pPr>
        <w:pStyle w:val="Normal"/>
        <w:spacing w:lineRule="auto" w:line="240" w:before="0" w:after="0"/>
        <w:ind w:left="142"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Цели и задачи </w:t>
      </w:r>
    </w:p>
    <w:p>
      <w:pPr>
        <w:pStyle w:val="Normal"/>
        <w:spacing w:lineRule="auto" w:line="240" w:before="0" w:after="0"/>
        <w:ind w:left="142" w:right="-425" w:hanging="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Основной целью</w:t>
      </w:r>
      <w:r>
        <w:rPr>
          <w:rFonts w:cs="Times New Roman" w:ascii="Times New Roman" w:hAnsi="Times New Roman"/>
        </w:rPr>
        <w:t xml:space="preserve"> обучения английскому языку является: пробуждение интереса и формирование положительного отношения к английскому языку как средству общения; развитие мотивации к дальнейшему  овладению иностранным языком; формирование элементарных навыков и умений устно-речевого общения на английском языке на уровне доступном детям, учитывая их речевой опыт на родном языке и их речевые потребности; приобщение детей к новому социальному опыту с использованием  иностранного языка: знакомство учащихся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 развитие речевых,  познавательных, интеллектуальных и творческих способностей детей, их стремление к познанию окружающего мира посредством общения на иностранном языке, выражение своих мыслей на иностранном языке и воспитание гармонически развитой и образованной личности. овладение учащимися способностью осуществлять общение с носителями английского языка в ситуациях повседневного общения, читать несложные тексты о стране изучаемого языка, их культуре и быте и изложить содержание прочитанного без помощи словаря.</w:t>
      </w:r>
    </w:p>
    <w:p>
      <w:pPr>
        <w:pStyle w:val="Normal"/>
        <w:spacing w:lineRule="auto" w:line="240" w:before="0" w:after="0"/>
        <w:ind w:left="142" w:right="-425" w:hanging="0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Задачи программы:</w:t>
      </w:r>
    </w:p>
    <w:p>
      <w:pPr>
        <w:pStyle w:val="Normal"/>
        <w:spacing w:lineRule="auto" w:line="240" w:before="0" w:after="0"/>
        <w:ind w:left="142" w:right="-425" w:hanging="0"/>
        <w:rPr/>
      </w:pPr>
      <w:r>
        <w:rPr>
          <w:rFonts w:cs="Times New Roman" w:ascii="Times New Roman" w:hAnsi="Times New Roman"/>
        </w:rPr>
        <w:t>- формирование представлений об иностранном языке как средстве общения, позволяющем добиваться взаимопонимания с людьми, говорящими/ пишущими на иностранном языке,  узнавать новое  через звучащие и письменные тексты;</w:t>
      </w:r>
    </w:p>
    <w:p>
      <w:pPr>
        <w:pStyle w:val="Normal"/>
        <w:spacing w:lineRule="auto" w:line="240" w:before="0" w:after="0"/>
        <w:ind w:left="142" w:right="-425" w:hanging="0"/>
        <w:rPr/>
      </w:pPr>
      <w:r>
        <w:rPr>
          <w:rFonts w:cs="Times New Roman" w:ascii="Times New Roman" w:hAnsi="Times New Roman"/>
        </w:rPr>
        <w:t>-расширение  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Normal"/>
        <w:spacing w:lineRule="auto" w:line="240" w:before="0" w:after="0"/>
        <w:ind w:left="142" w:right="-425" w:hanging="0"/>
        <w:rPr/>
      </w:pPr>
      <w:r>
        <w:rPr>
          <w:rFonts w:cs="Times New Roman" w:ascii="Times New Roman" w:hAnsi="Times New Roman"/>
        </w:rPr>
        <w:t>-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 и использования иностранного языка как средства общения;</w:t>
      </w:r>
    </w:p>
    <w:p>
      <w:pPr>
        <w:pStyle w:val="Normal"/>
        <w:spacing w:lineRule="auto" w:line="240" w:before="0" w:after="0"/>
        <w:ind w:left="142" w:right="-425" w:hanging="0"/>
        <w:rPr/>
      </w:pPr>
      <w:r>
        <w:rPr>
          <w:rFonts w:cs="Times New Roman" w:ascii="Times New Roman" w:hAnsi="Times New Roman"/>
        </w:rPr>
        <w:t>-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spacing w:lineRule="auto" w:line="240" w:before="0" w:after="0"/>
        <w:ind w:left="142" w:right="-425" w:hanging="0"/>
        <w:rPr/>
      </w:pPr>
      <w:r>
        <w:rPr>
          <w:rFonts w:cs="Times New Roman" w:ascii="Times New Roman" w:hAnsi="Times New Roman"/>
        </w:rPr>
        <w:t>-развитие эмоциональной сферы детей в процессе обучающих игр, учебных спектаклей с использованием иностранного языка;</w:t>
      </w:r>
    </w:p>
    <w:p>
      <w:pPr>
        <w:pStyle w:val="Normal"/>
        <w:spacing w:lineRule="auto" w:line="240" w:before="0" w:after="0"/>
        <w:ind w:left="142" w:right="-425" w:hanging="0"/>
        <w:rPr/>
      </w:pPr>
      <w:r>
        <w:rPr>
          <w:rFonts w:cs="Times New Roman" w:ascii="Times New Roman" w:hAnsi="Times New Roman"/>
        </w:rPr>
        <w:t>- приобщение младших школьников к новому социальному опыту за счёт проигрывания на иностранном языке различных ролей в игровых ситуациях, типичных для семейного ,бытового, учебного общения;</w:t>
      </w:r>
    </w:p>
    <w:p>
      <w:pPr>
        <w:pStyle w:val="Normal"/>
        <w:spacing w:lineRule="auto" w:line="240" w:before="0" w:after="0"/>
        <w:ind w:left="142" w:right="-425" w:hanging="0"/>
        <w:rPr/>
      </w:pPr>
      <w:r>
        <w:rPr>
          <w:rFonts w:cs="Times New Roman" w:ascii="Times New Roman" w:hAnsi="Times New Roman"/>
        </w:rPr>
        <w:t>-развитие познавательных способностей, овладение умением координированной работы с разными учеными материалами (учебниками, тетрадями, аудио приложением, мультимедийным приложением и т.д.), умение работы в группе. Основой для достижения воспитательных, развивающих и образовательных целей является практическое овладение иностранным языком.</w:t>
      </w:r>
    </w:p>
    <w:p>
      <w:pPr>
        <w:pStyle w:val="Normal"/>
        <w:spacing w:lineRule="auto" w:line="240" w:before="0" w:after="0"/>
        <w:ind w:left="142" w:right="-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2" w:right="-425" w:hanging="0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Возраст детей.</w:t>
      </w:r>
    </w:p>
    <w:p>
      <w:pPr>
        <w:pStyle w:val="Normal"/>
        <w:spacing w:lineRule="auto" w:line="240" w:before="0" w:after="0"/>
        <w:ind w:left="142"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 предназначена для учащихся 7-12 лет, свободный набор учащихся.</w:t>
      </w:r>
    </w:p>
    <w:p>
      <w:pPr>
        <w:pStyle w:val="Normal"/>
        <w:spacing w:lineRule="auto" w:line="240" w:before="0" w:after="0"/>
        <w:ind w:left="142" w:right="-425" w:hanging="0"/>
        <w:rPr/>
      </w:pPr>
      <w:r>
        <w:rPr>
          <w:rFonts w:cs="Times New Roman" w:ascii="Times New Roman" w:hAnsi="Times New Roman"/>
        </w:rPr>
        <w:t>Рабочая программа в 2017-2018 учебного года реализуется для детей 1 года обучения – 1 группа, 2 года обучения – 1 группа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</w:rPr>
        <w:t>Котова А.С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i/>
          <w:sz w:val="24"/>
          <w:szCs w:val="24"/>
        </w:rPr>
        <w:t>(педагог дополнительно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Вектор здоровь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уальность и новизна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метившаяся во всем мире тенденция новых подходов в вопросах формирования здоровья способствует созданию новых образовательно – оздоровительных программ. Несомненно, родители стараются привить ребёнку элементарные навыки гигиенической культуры, следя за сохранением их здоровья. Однако для осуществления преемственности в формировании привычки к здоровому образу жизни у школьников необходима совместная работа педагогов и родите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овизна дополнительной образовательной программы, формирование у детей осмысленного и преобразовательного отношения к собственному физическому здоровью, как к единому целому; развитие интереса к своему телу и его возможностям; превращение здорового образа жизни в норму повседневного бытия. Педагогическая целесообразность в необходимости подбора методов, приемов и средств, помогающие мотивировать ребенка к здоровому образу жизн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</w:rPr>
        <w:t>Цель программы </w:t>
      </w:r>
      <w:r>
        <w:rPr>
          <w:rFonts w:cs="Times New Roman" w:ascii="Times New Roman" w:hAnsi="Times New Roman"/>
          <w:color w:val="333333"/>
        </w:rPr>
        <w:t xml:space="preserve">– создание условий для формирования у учащихся потребности в ведении здорового образа жизни; «появления у детей желания заботиться о своём здоровье» 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  <w:t>Задачи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i/>
          <w:iCs/>
        </w:rPr>
        <w:t>Обучающие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Times New Roman" w:ascii="Times New Roman" w:hAnsi="Times New Roman"/>
        </w:rPr>
        <w:t>актуализировать знания учащихся в области анатомии, физиологии, гигиены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ервоначальные знания по психогигиен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cs="Times New Roman" w:ascii="Times New Roman" w:hAnsi="Times New Roman"/>
        </w:rPr>
        <w:t>формирование умений применять способы самоконтроля, саморегуляции, коррекции своего здоровья и самооздоровления с помощью оздоровительных упражнений изменить представления школьников о своем здоровье и способах его сохранения и приумножени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i/>
          <w:iCs/>
        </w:rPr>
        <w:t>Воспитательные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Times New Roman" w:ascii="Times New Roman" w:hAnsi="Times New Roman"/>
        </w:rPr>
        <w:t>повышение мотивации к ведению учащимися здорового образа жизни, безопасного и гигиенически разумного поведения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cs="Times New Roman" w:ascii="Times New Roman" w:hAnsi="Times New Roman"/>
        </w:rPr>
        <w:t>формирование у школьников отношения к здоровью как к одной из основополагающих жизненных ценностей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основ культуры здоровья через освоение знаний по рациональному питанию, движению, психологи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i/>
          <w:iCs/>
        </w:rPr>
        <w:t>Развивающие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Times New Roman" w:ascii="Times New Roman" w:hAnsi="Times New Roman"/>
        </w:rPr>
        <w:t>развивать познавательные, творческие и двигательные способности детей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cs="Times New Roman" w:ascii="Times New Roman" w:hAnsi="Times New Roman"/>
        </w:rPr>
        <w:t>актуализировать потребности детей в самопознании, саморазвитии, самосовершенствовании .</w:t>
      </w:r>
    </w:p>
    <w:p>
      <w:pPr>
        <w:pStyle w:val="Style24"/>
        <w:spacing w:lineRule="atLeast" w:line="240" w:before="280" w:after="280"/>
        <w:contextualSpacing/>
        <w:rPr/>
      </w:pPr>
      <w:r>
        <w:rPr>
          <w:rStyle w:val="Appleconvertedspace"/>
          <w:rFonts w:cs="Times New Roman" w:ascii="Times New Roman" w:hAnsi="Times New Roman"/>
          <w:shd w:fill="FFFFFF" w:val="clear"/>
        </w:rPr>
        <w:t>Программа предназначена для учащихся 11-17 лет.</w:t>
      </w:r>
    </w:p>
    <w:p>
      <w:pPr>
        <w:pStyle w:val="Style24"/>
        <w:tabs>
          <w:tab w:val="clear" w:pos="708"/>
          <w:tab w:val="left" w:pos="3750" w:leader="none"/>
        </w:tabs>
        <w:spacing w:lineRule="auto" w:line="240" w:before="0" w:after="0"/>
        <w:contextualSpacing/>
        <w:rPr>
          <w:rStyle w:val="Appleconvertedspace"/>
          <w:rFonts w:ascii="Times New Roman" w:hAnsi="Times New Roman" w:cs="Times New Roman"/>
          <w:shd w:fill="FFFFFF" w:val="clear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бочая программа в 2017-2018 учебного года реализуется для детей 3 года обучения – 1групп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color w:val="252525"/>
          <w:sz w:val="24"/>
          <w:szCs w:val="24"/>
        </w:rPr>
        <w:t>Акбашева А.М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педагог дополнительного образования)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52525"/>
          <w:sz w:val="24"/>
          <w:szCs w:val="24"/>
        </w:rPr>
        <w:t>«Английский язык»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читана на детей 7- 11 лет. Группа работает 2 раза в неделю по 2 часа, всего 144 занятия за учебный год</w:t>
      </w:r>
      <w:r>
        <w:rPr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ие занятия составляют большую часть программы. Рекомендуемый минимальный состав группы – 15 че</w:t>
      </w:r>
      <w:r>
        <w:rPr>
          <w:color w:val="000000"/>
          <w:szCs w:val="24"/>
        </w:rPr>
        <w:t>ловек.</w:t>
      </w:r>
      <w:r>
        <w:rPr>
          <w:b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</w:rPr>
        <w:t>Рабочая программа в 2017-2018 учебного года реализуется для детей 2 года обучения – 2 группы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одиктована потребностями современного мира. В настоящее время знание английского языка является не только фактором образованности современного человека, но и основой его социального и материального благополучия в обществе. Роль иностранного языка особенно неоценима в развивающем плане. Приобщение младшего школьника с помощью иностранного языка к иной культуре позволяет, с одной стороны осознать себя как личность , принадлежащую к определенной социокультурной общности людей, а с другой - воспитывает в нем уважение и терпимость к другому образу жизни, толерантность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ая целесообразность </w:t>
      </w:r>
      <w:r>
        <w:rPr>
          <w:rFonts w:cs="Times New Roman" w:ascii="Times New Roman" w:hAnsi="Times New Roman"/>
          <w:sz w:val="24"/>
          <w:szCs w:val="24"/>
        </w:rPr>
        <w:t xml:space="preserve">данной программы заключается в том, что именно в этом возрастном периоде дети начинают проявлять большой интерес ко всему новому: традициям, культуре, языку людей из других стран. Все это способствует повышению внутренней мотивации для изучения иностранного языка, а так же общего развития детей. </w:t>
      </w:r>
      <w:r>
        <w:rPr>
          <w:rFonts w:cs="Times New Roman" w:ascii="Times New Roman" w:hAnsi="Times New Roman"/>
          <w:b/>
          <w:sz w:val="24"/>
          <w:szCs w:val="24"/>
        </w:rPr>
        <w:t xml:space="preserve">Направленность </w:t>
      </w:r>
      <w:r>
        <w:rPr>
          <w:rFonts w:cs="Times New Roman" w:ascii="Times New Roman" w:hAnsi="Times New Roman"/>
          <w:sz w:val="24"/>
          <w:szCs w:val="24"/>
        </w:rPr>
        <w:t>данной программы социально-педагогическа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изна предлагаем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состоит в том, что при обучении английскому языку пристальное внимание уделяется выработке коммуникативных способностей. Несмотря на внушительный список программ в этом направлении, данная программа делает упор на развитие всех речевых способностей, а именно на развитие разговорной речи. С этой целью в программу включены прослушивание песен, стишков, разнообразных диалогов, то есть делается акцент на говорение и аудирование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1-го года обучения</w:t>
      </w:r>
      <w:r>
        <w:rPr>
          <w:rFonts w:cs="Times New Roman" w:ascii="Times New Roman" w:hAnsi="Times New Roman"/>
          <w:sz w:val="24"/>
          <w:szCs w:val="24"/>
        </w:rPr>
        <w:t xml:space="preserve"> – формировать коммуникативную компетенцию за счет расширения спектра проигрываемых социальных ролей в игровых ситуациях, типичных для семейного, бытового, учебного общ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3" w:right="1134" w:gutter="0" w:header="0" w:top="90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ъединений МБУ ДО ДПЦ «Молодость» Приволжского района г. 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1934"/>
        <w:gridCol w:w="2114"/>
        <w:gridCol w:w="1469"/>
        <w:gridCol w:w="2441"/>
        <w:gridCol w:w="3261"/>
      </w:tblGrid>
      <w:tr>
        <w:trPr>
          <w:trHeight w:val="45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ализуемых образовательных програм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програм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объединений (групп)/и детей в ни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обуч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едагогических часов в недел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и итоговая аттестация обучающихся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е направление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кальный ансамбль</w:t>
              <w:b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профильн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, конкурсы, итоговые занятия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еограф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, конкурсы, итоговые занятия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студ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соревнования, итоговые занятия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еографический коллектив «Фантазия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профильн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,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, конкурсы, итоговые занятия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дия дизайна «Палитра идей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выставки, итоговые занятия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-студия «Гармония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выставки, итоговые занятия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лые руч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выставки, итоговые занятия</w:t>
            </w:r>
          </w:p>
        </w:tc>
      </w:tr>
      <w:tr>
        <w:trPr>
          <w:trHeight w:val="7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ктерское мастер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, конкурсы, спектакли, итоговые занятия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кальный ансамб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профильн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, конкурсы, итоговые занятия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льклорная студия «Мир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выставки, итоговые занятия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ные аксессуар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профильн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,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выставки, итоговые занятия</w:t>
            </w:r>
          </w:p>
        </w:tc>
      </w:tr>
      <w:tr>
        <w:trPr>
          <w:trHeight w:val="7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й калейдоско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, конкурсы, итоговые занятия</w:t>
            </w:r>
          </w:p>
        </w:tc>
      </w:tr>
      <w:tr>
        <w:trPr>
          <w:trHeight w:val="7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мастерск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выставки, итоговые занятия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/7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но-спортивное направление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хматы (Зюзева Л.Н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профильн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,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, турниры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тбол (Кубасов В.О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, турниры, сдача норм ГТО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тбол (Колотушкин Д.С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, турниры, сдача норм ГТО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тбол (Трифонов В.В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, турниры, сдача норм ГТО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скетбол (Хабибуллин Р.Я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профильн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, турниры, сдача норм ГТО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хматный всеобуч (Хайбуллина Л.И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профильн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,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, турниры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ьная борьба (Дружков С.Г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профильн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,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, турниры, сдача норм ГТО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ьная борьба (Чинкина Д.И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профильн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, турниры, сдача норм ГТО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/5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педагогическое направление</w:t>
            </w:r>
          </w:p>
        </w:tc>
      </w:tr>
      <w:tr>
        <w:trPr>
          <w:trHeight w:val="25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 (Акбашева А.М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профильн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ы, конкурсы, итоговые занятия</w:t>
            </w:r>
          </w:p>
        </w:tc>
      </w:tr>
      <w:tr>
        <w:trPr>
          <w:trHeight w:val="25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 (Овсепян И.Р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профильн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ы, конкурсы, итоговые занятия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ктор здоровь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профильн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акциях по ЗОЖ, итоговые занятия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/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ристско-краеведческое направление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ный музеевед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профильн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концертах и мероприятиях, итоговые занятия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ое направление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ный конструкто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профильн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выставки, итоговые занятия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ДПЦ «МОЛОДОСТЬ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/14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ДПЦ «Молодость»                                                                                                    А.А. Кубас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ОМПЛЕКТОВАНИЕ СЕТИ ОБЪЕДИНЕНИЙ МБУДО ДПЦ «МОДОДОСТЬ» ПРИВОЛЖСКОГО РАЙОНА Г.КАЗ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ДАГОГИЧЕСКАЯ НАГРУЗКА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2017-2018 УЧЕБНОМ ГОДУ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0"/>
        <w:gridCol w:w="2421"/>
        <w:gridCol w:w="1034"/>
        <w:gridCol w:w="3502"/>
        <w:gridCol w:w="1559"/>
        <w:gridCol w:w="1843"/>
        <w:gridCol w:w="1418"/>
        <w:gridCol w:w="1417"/>
        <w:gridCol w:w="1418"/>
      </w:tblGrid>
      <w:tr>
        <w:trPr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амилия и.о.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звание объеди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груз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 н.ч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личество групп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По годам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 г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 г.о. и более</w:t>
            </w:r>
          </w:p>
        </w:tc>
      </w:tr>
      <w:tr>
        <w:trPr>
          <w:cantSplit w:val="true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направление</w:t>
            </w:r>
          </w:p>
        </w:tc>
      </w:tr>
      <w:tr>
        <w:trPr>
          <w:trHeight w:val="57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пов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кальный ансамб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А.В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фина Р.М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циональная сту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ипова Г.Х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Фантаз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нова Е.Н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ерское масте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шина К.И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ворческая маст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ирова Г.У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В.Х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ов М.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калейдоск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 А.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ая студия «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негалиева Э.Р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ные аксессу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а Н.Н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дизайна «Палитра ид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гамова И.В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 – студия Гармо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ое направление</w:t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яхиев А.А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констру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но-спортивное направление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 Р.Я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юзева Л.Н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басов В. О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ушкин Д.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буллина Л.И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ов В. В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кина Д.И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ьная борь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ков В.В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ая борь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57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педагогическое направление</w:t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всепян И.Р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А.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шева А.М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истско-краеведческое направление</w:t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санова В.И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Юный музее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ДПЦ «МОЛОДОСТЬ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 отпуске по уходу за ребенком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ая А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овьева А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нова М.В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ильманова А.Ф.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851" w:right="907" w:gutter="0" w:header="0" w:top="113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СанПиН 2.4.4. 1251-03, раздел 8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. Типовое положение об образовательном учреждении дополнительного образования детей. Утверждено Постановлением Правительства РФ от 07.03. 1995г. № 233 (действующая редакция утверждена Постановлением Правительства РФ от 07. 12. 2006 года, № 752), раздел 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Закона РФ «Об образовании», ст. 16.</w:t>
      </w:r>
    </w:p>
  </w:footnote>
  <w:footnote w:id="5">
    <w:p>
      <w:pPr>
        <w:pStyle w:val="Footnote"/>
        <w:tabs>
          <w:tab w:val="clear" w:pos="708"/>
          <w:tab w:val="left" w:pos="741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СанПиН 2.4.4. 1251-03 (от 20.06.03), раздел 8.</w:t>
        <w:tab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СанПиН 2.4.4. 1251-03 (от 20.06.03), приложение 3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Методические рекомендации по финансированию реализации основных образовательных программ дополнительного образования детей (Модель расчета нормативов бюджетного финансирования реализации основных образовательных программ дополнительного образования детей). Письмо МО и Н РФ от 19.10.2006    № 06-1616 </w:t>
      </w:r>
    </w:p>
    <w:p>
      <w:pPr>
        <w:pStyle w:val="Footnote"/>
        <w:rPr/>
      </w:pPr>
      <w:r>
        <w:rPr>
          <w:rStyle w:val="FootnoteCharacters"/>
        </w:rPr>
        <w:t>7</w:t>
      </w:r>
      <w:r>
        <w:rPr/>
        <w:t xml:space="preserve"> См. Постановление кабинета министров РТ  (от19.07.2010), раздел 4.9.</w:t>
      </w:r>
    </w:p>
    <w:p>
      <w:pPr>
        <w:pStyle w:val="Footnote"/>
        <w:jc w:val="both"/>
        <w:rPr/>
      </w:pPr>
      <w:r>
        <w:rPr>
          <w:rStyle w:val="FootnoteCharacters"/>
        </w:rPr>
        <w:t>8</w:t>
      </w:r>
      <w:r>
        <w:rPr/>
        <w:t xml:space="preserve"> См. Постановление кабинета министров РТ  (от19.07.2010), раздел 4.10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6"/>
      <w:szCs w:val="2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Знак"/>
    <w:qFormat/>
    <w:rPr>
      <w:rFonts w:ascii="Consolas" w:hAnsi="Consolas" w:eastAsia="Calibri" w:cs="Times New Roman"/>
      <w:i/>
      <w:iCs/>
      <w:sz w:val="21"/>
      <w:szCs w:val="21"/>
      <w:lang w:val="en-US" w:bidi="en-US"/>
    </w:rPr>
  </w:style>
  <w:style w:type="character" w:styleId="C3">
    <w:name w:val="c3"/>
    <w:basedOn w:val="Style11"/>
    <w:qFormat/>
    <w:rPr/>
  </w:style>
  <w:style w:type="character" w:styleId="C5">
    <w:name w:val="c5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4">
    <w:name w:val="ТнР 14 Знак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Style28">
    <w:name w:val="Список литературы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Заг3"/>
    <w:basedOn w:val="Normal"/>
    <w:qFormat/>
    <w:pPr>
      <w:spacing w:lineRule="auto" w:line="240" w:before="120" w:after="120"/>
      <w:ind w:firstLine="454"/>
      <w:jc w:val="both"/>
    </w:pPr>
    <w:rPr>
      <w:rFonts w:ascii="Times New Roman" w:hAnsi="Times New Roman" w:cs="Times New Roman"/>
      <w:caps/>
      <w:szCs w:val="20"/>
      <w:u w:val="single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i/>
      <w:iCs/>
      <w:sz w:val="21"/>
      <w:szCs w:val="21"/>
      <w:lang w:val="en-US" w:bidi="en-US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ТнР 14"/>
    <w:basedOn w:val="Style23"/>
    <w:qFormat/>
    <w:pPr>
      <w:spacing w:lineRule="auto" w:line="360" w:before="0" w:after="0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29:00Z</dcterms:created>
  <dc:creator>Татьяна</dc:creator>
  <dc:description/>
  <cp:keywords/>
  <dc:language>en-US</dc:language>
  <cp:lastModifiedBy>Молодость</cp:lastModifiedBy>
  <cp:lastPrinted>2017-09-27T14:10:00Z</cp:lastPrinted>
  <dcterms:modified xsi:type="dcterms:W3CDTF">2017-09-27T12:54:00Z</dcterms:modified>
  <cp:revision>58</cp:revision>
  <dc:subject/>
  <dc:title/>
</cp:coreProperties>
</file>